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lang w:val="cs-CZ"/>
        </w:rPr>
      </w:pPr>
      <w:r>
        <w:rPr>
          <w:lang w:val="cs-CZ"/>
        </w:rPr>
        <w:t>Speciálněpedagogická praxe diagnostická</w:t>
      </w:r>
      <w:r>
        <w:rPr/>
        <w:t xml:space="preserve">   SPk51</w:t>
      </w:r>
      <w:r>
        <w:rPr>
          <w:lang w:val="cs-CZ"/>
        </w:rPr>
        <w:t>7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 20</w:t>
      </w:r>
      <w:r>
        <w:rPr>
          <w:sz w:val="24"/>
          <w:szCs w:val="24"/>
        </w:rPr>
        <w:t xml:space="preserve"> hodin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2. semestr následného magisterského studi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 xml:space="preserve">: zápočet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Cílem této praxe je dát studentovi příležitost v návaznosti na výuku si ověřit a posílit dovednosti ve speciálněpedagogické diagnostice a na ni navazujícím poradenském rozhovoru. V praxi jde o přímou speciálněpedagogickou činnost pod vedením speciálního pedagoga (supervizora) ve školách a školských zařízeních odpovídající specializace. Student by měl získat praxi se speciálněpedagogickou diagnostikou a edukací dětí/žáků se speciálními vzdělávacími potřebami – v riziku/s problémy/s poruchami chování. Součástí praxe je speciálněpedagogická diagnostika vybraného dítěte, na jejím základě vymezení témat poradenského rozhovoru a jeho vedení.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upy předmětu: </w:t>
      </w:r>
      <w:r>
        <w:rPr>
          <w:sz w:val="24"/>
          <w:szCs w:val="24"/>
        </w:rPr>
        <w:t>záznam diagnostiky – případové studi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 záznam průběhu rozhovoru a jeho reflexe a zpráva z prax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 (V elektronické podobě zavěste do odevzdávárny k předmětu, v tištěné formě zařaďte do svého portfolia.)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o přijetí studenta na Speciálněpedagogickou praxi souvislou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1. ročníku následného magisterského studijního programu oboru </w:t>
      </w:r>
      <w:r>
        <w:rPr>
          <w:sz w:val="24"/>
          <w:szCs w:val="24"/>
        </w:rPr>
        <w:t xml:space="preserve">speciální pedagogika, specializace </w:t>
      </w:r>
      <w:r>
        <w:rPr>
          <w:b/>
          <w:i/>
          <w:sz w:val="24"/>
          <w:szCs w:val="24"/>
        </w:rPr>
        <w:t>Poradenství, diagnostika a intervence jedinců s poruchami chování</w:t>
      </w:r>
      <w:r>
        <w:rPr>
          <w:sz w:val="24"/>
          <w:szCs w:val="24"/>
        </w:rPr>
        <w:t xml:space="preserve">. Cílem praxe pro studenta je procvičit své dovednosti ve speciálněpedagogické diagnostice a na ni navazujícím poradenském rozhovoru.  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náslechy, spolupráce s pedagogem 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edukační práce – speciálněpedagogická diagnostika a na ní navazující vedení poradenského rozhovoru. Průběh této práce student vede v záznamech pro případovou práce dle zadání z výuky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/diagnostika edukačních potřebí sledovaného dítět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.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Termín pedagogické praxe souvislé: </w:t>
      </w:r>
      <w:r>
        <w:rPr>
          <w:sz w:val="24"/>
          <w:szCs w:val="24"/>
        </w:rPr>
        <w:t>jarní (2.) semestr navazujícího magisterského studia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speciálních pedagogů etoped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o přijetí studenta na Pedagogickou praxi souvislou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doc. PhDr. Věra Vojtová, Ph.D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Poskytovatel (školitel praxe v místě jejího výkonu)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ročník navazujícího magisterského studijního programu oboru speciální pedagogika, specializace: Poradenství, diagnostika a intervence jedinců s poruchami chování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ální edukační práce – speciálněpedagogická diagnostika, vedení poradenského rozhov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áznam případové práce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edení deníku praxe (na jeho základě zpracuje zprávu z prax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</w:rPr>
      </w:pPr>
      <w:r>
        <w:rPr>
          <w:sz w:val="24"/>
        </w:rPr>
        <w:t>zpracování případové studie (speciálněpedagogické diagnostiky)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;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záznam případové studie – speciálněpedagogické diagnostiky dítět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sz w:val="24"/>
        </w:rPr>
        <w:t>záznam a prezentaci poradenského rozhovoru a jeho témat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případovou studii -  diagnostiku dítěte/žáka – b) témata poradenského rozhovoru,  otázky a průběh rozhovoru, d) zpráva z praxe, e) protokol o praxi – naskenovaný i s podpisem vedoucího učitele, f) protokol o přijetí na praxi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Termín pedagogické praxe souvislé: </w:t>
      </w:r>
      <w:r>
        <w:rPr>
          <w:sz w:val="24"/>
          <w:szCs w:val="24"/>
        </w:rPr>
        <w:t>2. semestr následného magisterského studia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5.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ritéria hodnocení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284" w:top="1418" w:footer="737" w:bottom="992"/>
          <w:pgNumType w:start="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podle struktury zadané ve výuce předmětu Poradenství, diagnostika a intervence jedinců s poruchami chování 1)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oznámka 1</w:t>
      </w:r>
    </w:p>
  </w:footnote>
  <w:footnote w:id="4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a záznamy dle struktury z výuky předmětu „Poradenství, diagnostika a intervence jedinců s poruchami chování “.</w:t>
      </w:r>
    </w:p>
  </w:footnote>
  <w:footnote w:id="5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6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Kombinované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Speciálněpedagogická praxe diagnostická SPk5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Speciálněpedagogická praxe diagnostická SPk5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4:00Z</dcterms:created>
  <dc:creator>Lenka Gajzlerová</dc:creator>
  <dc:description/>
  <cp:keywords/>
  <dc:language>en-US</dc:language>
  <cp:lastModifiedBy>Věra Vojtová</cp:lastModifiedBy>
  <cp:lastPrinted>2018-07-03T13:54:00Z</cp:lastPrinted>
  <dcterms:modified xsi:type="dcterms:W3CDTF">2018-07-03T12:32:00Z</dcterms:modified>
  <cp:revision>4</cp:revision>
  <dc:subject/>
  <dc:title/>
</cp:coreProperties>
</file>