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Pokyny pro</w:t>
      </w:r>
      <w:r>
        <w:rPr>
          <w:rFonts w:cs="Calibri" w:ascii="Calibri" w:hAnsi="Calibri"/>
          <w:b/>
          <w:sz w:val="24"/>
          <w:szCs w:val="24"/>
        </w:rPr>
        <w:t xml:space="preserve"> pedagogickou praxi souvislou</w:t>
      </w:r>
      <w:r>
        <w:rPr>
          <w:rFonts w:cs="Calibri" w:ascii="Calibri" w:hAnsi="Calibri"/>
          <w:sz w:val="24"/>
          <w:szCs w:val="24"/>
        </w:rPr>
        <w:t xml:space="preserve"> studentek a studentů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emestru kombinované formy navazujícího magisterského studia</w:t>
      </w:r>
    </w:p>
    <w:p>
      <w:pPr>
        <w:pStyle w:val="Nadpispapiry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Studijní program Speciální pedagogika pro učitele</w:t>
      </w:r>
    </w:p>
    <w:p>
      <w:pPr>
        <w:pStyle w:val="Nadpispapiry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(směr Edukace žáků s NKS a s mentálním postižením)</w:t>
      </w:r>
    </w:p>
    <w:p>
      <w:pPr>
        <w:pStyle w:val="Nadpispapiry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4"/>
        </w:rPr>
        <w:t>SPk905, SP7MK_OPRX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ans;Arial" w:hAnsi="Liberation Sans;Arial" w:eastAsia="Microsoft YaHei" w:cs="Mangal"/>
          <w:sz w:val="26"/>
          <w:szCs w:val="28"/>
        </w:rPr>
      </w:pPr>
      <w:r>
        <w:rPr>
          <w:rFonts w:eastAsia="Microsoft YaHei" w:cs="Mangal" w:ascii="Liberation Sans;Arial" w:hAnsi="Liberation Sans;Arial"/>
          <w:sz w:val="26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Praxe bude probíhat na základní škole, zřízené podle paragrafu 16, odst. 9 školského zákona (základní škole, kde se vzdělávají žáci s lehkým mentálním postižením) a základní škole speciální (dle volby studentů a dle jejich možností zajištění praxe v místě bydliště, celkem 40 hodin, z toho 20 hodin na každém typu školy). V ZŠ, kde se vzdělávají žáci s lehkým mentálním postižením, se budou studenti účastnit vzdělávacího oboru Český jazyk a literatura (komunikační a slohová výchova, jazyková výchova a literatura). Studenti se budou podílet na rozvoji řečových schopností žáků, srozumitelného vyjadřování se ústní i písemnou formou, techniky mluveného projevu a zvukové stránky jazyka (4 hodiny intervence pod supervizí). V ZŠ speciální se budou účastnit vzdělávacího oboru Řečová výchova, požadavkem je spoluúčast při rozvíjení a budování řeči přiměřeně věku a schopnostem jednotlivých žáků (4 hodiny intervence pod supervizí).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dovat metody práce učitele se žáky, hospitovat v jeho hodinách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známit se s dokumentací třídního učitele týkající se jednotlivých žáků, třídní knihy atd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solvovat na každém typu školy následně po 16 hospitacích 4 hodiny výstupů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evzdat Potvrzení o absolvování Pedagogické praxe souvislé a Přehled hospitací a výstupů svému vedoucímu diplomové prá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pedagogické praxe souvislé v …. semestru navazujícího magisterského studia speciální pedagogiky pro učite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papiry">
    <w:name w:val="nadpis_papiry"/>
    <w:basedOn w:val="Normal"/>
    <w:qFormat/>
    <w:pPr>
      <w:spacing w:lineRule="auto" w:line="240" w:before="240" w:after="0"/>
      <w:contextualSpacing/>
    </w:pPr>
    <w:rPr>
      <w:rFonts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2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12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