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Pokyny pro odbornou praxi souvislou 1 studentů 4. semestru bakalářského studia speciální pedagogiky (směr logopedie-psychopedie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Style w:val="PsacstrojHTML"/>
          <w:rFonts w:eastAsia="Calibri" w:cs="Times New Roman"/>
          <w:b/>
          <w:sz w:val="28"/>
          <w:szCs w:val="28"/>
        </w:rPr>
        <w:t>(</w:t>
      </w:r>
      <w:r>
        <w:rPr>
          <w:rStyle w:val="PsacstrojHTML"/>
          <w:rFonts w:eastAsia="Calibri" w:cs="Calibri"/>
          <w:b/>
          <w:sz w:val="28"/>
          <w:szCs w:val="28"/>
        </w:rPr>
        <w:t>SPp315</w:t>
      </w:r>
      <w:r>
        <w:rPr>
          <w:rStyle w:val="PsacstrojHTML"/>
          <w:rFonts w:eastAsia="Calibri" w:cs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Odborná praxe souvislá 1 proběhne </w:t>
      </w:r>
      <w:r>
        <w:rPr>
          <w:b/>
        </w:rPr>
        <w:t>v období 4 týdnů v jarním semestru dle harmonogramu prax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bornou praxi souvislou budou studenti vykonávat v </w:t>
      </w:r>
      <w:r>
        <w:rPr>
          <w:b/>
        </w:rPr>
        <w:t>logopedických třídách při běžných mateřských školách</w:t>
      </w:r>
      <w:r>
        <w:rPr/>
        <w:t>, v logopedických mateřských školách, případně dalších logopedických zařízeních (vždy po dohodě s vyučující/m specializace)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Nepodaří-li se studentovi samostatně v místě bydliště praxi zajistit, oznámí to na počátku semestru vyučující/mu specializace a ve spolupráci s ní/ním naleznou řešení situac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být na vybraném pracovišti čtyři hodiny denně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eznámit se s chodem pracoviště, personálním obsazením, diagnózami dětí (žáků, klientů) s narušenou komunikační schopností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eznámit se s dokumentací, která je požadována k zařazení dětí (žáků, klientů) do zařízení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ovádět asistentské práce pod supervizí určeného pracovní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ledovat metody logopedické intervenc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ést deník o pedagogické praxi, na podkladě deníku zpracovat zprávu o průběhu prax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pracovat případovou studii dítěte/žáka/klienta s NKS: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at 2x originál dohody o platbě za praxi cvičnému učitel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 dohodě o platbě za praxi pro poskytovatele praxe –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ped.muni.cz/wsedu/index.php?p=praxe-pokyny-prezencni-bc-jednoobo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v případě samostatných výstupů student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deník a potvrzení o absolvování praxe</w:t>
      </w:r>
      <w:r>
        <w:rPr/>
        <w:t>, které potvrdí pracoviště, na němž praxe probíhala, odevzdat vyučující/mu specializace dle dohody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ážená paní kolegyně, vážený pane kolego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ěkujeme Vám, že jste přijal(a) na pedagogickou praxi </w:t>
      </w:r>
      <w:r>
        <w:rPr>
          <w:b/>
        </w:rPr>
        <w:t>studenta/studentku 2. ročníku bakalářského studijního programu oboru speciální pedagogik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Zapojením do této spolupráce se stáváte naším partnerem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udete řídit asistentské práce studenta s dětmi (žáky, klient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možníte studentovi účastnit se pedagogické práce s dětmi/žáky, orientovat se ve vedení dokumentace související s logopedickou intervencí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možnit studentovi sledovat metody a postupy, užívané při logopedické intervenci s dětmi (žáky, klienty) s narušenou komunikační schopnost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áte možnost sledovat deník praxe, který si student povinně ve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áte možnost sledovat a zhodnotit závěrečnou zprávu z praxe studen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aším právem 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polurozhodovat o udělení či neudělení zápočtu studentovi za vykonanou prax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onzultovat potíže vzniklé v průběhu praxe s metodikem a žádat od něho účinnou pomo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(logopedickou intervenci) pod supervizí učitele v rozsahu 5 hodin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Povinností studenta je být na pracovišti 4 hodiny denně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Děkujeme za Vaši ochotu věnovat se přípravě budoucích speciálních pedagogů – logopedických asistentů a logopedů.</w:t>
      </w:r>
    </w:p>
    <w:p>
      <w:pPr>
        <w:pStyle w:val="Normal"/>
        <w:spacing w:lineRule="auto" w:line="240" w:before="0" w:after="0"/>
        <w:ind w:firstLine="708"/>
        <w:rPr/>
      </w:pPr>
      <w:r>
        <w:rPr/>
        <w:t>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tel. 54949314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sedu/index.php?p=praxe-pokyny-prezencni-bc-jednoobor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3:00Z</dcterms:created>
  <dc:creator>Pavel</dc:creator>
  <dc:description/>
  <cp:keywords/>
  <dc:language>en-US</dc:language>
  <cp:lastModifiedBy>Kopečný</cp:lastModifiedBy>
  <cp:lastPrinted>2015-10-25T09:41:00Z</cp:lastPrinted>
  <dcterms:modified xsi:type="dcterms:W3CDTF">2018-09-0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