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kyny pro Speciálněpedagogickou praxi diagnostickou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. semestr bakalářského studijního programu Logopedie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eciálněpedagogická praxe diagnostická proběhne </w:t>
      </w:r>
      <w:r>
        <w:rPr>
          <w:rFonts w:cs="Calibri"/>
          <w:b/>
          <w:sz w:val="24"/>
          <w:szCs w:val="24"/>
        </w:rPr>
        <w:t>v podzimním semestru</w:t>
      </w:r>
      <w:r>
        <w:rPr>
          <w:rFonts w:cs="Calibri"/>
          <w:sz w:val="24"/>
          <w:szCs w:val="24"/>
        </w:rPr>
        <w:t xml:space="preserve"> dle harmonogramu praxí v rozsahu </w:t>
      </w:r>
      <w:r>
        <w:rPr>
          <w:rFonts w:cs="Calibri"/>
          <w:b/>
          <w:sz w:val="24"/>
          <w:szCs w:val="24"/>
        </w:rPr>
        <w:t>4 týdnů – 80 hodin</w:t>
      </w:r>
      <w:r>
        <w:rPr>
          <w:rFonts w:cs="Calibri"/>
          <w:sz w:val="24"/>
          <w:szCs w:val="24"/>
        </w:rPr>
        <w:t xml:space="preserve"> (polovina praxe v logopedických zařízeních, polovina praxe v surdopedických zařízeních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Logopedická část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 souvislosti s profilem absolventa bakalářského studijního programu Logopedie (logopedický asistent) a za účelem získávání zkušeností s cílovou skupinou dětí/žáků/klientů s NKS student/ka praxi vykonává v některém z následujících zařízení </w:t>
      </w:r>
      <w:r>
        <w:rPr>
          <w:rFonts w:cs="Calibri"/>
          <w:b/>
          <w:sz w:val="24"/>
          <w:szCs w:val="24"/>
        </w:rPr>
        <w:t>pod vedením logopedky/logopeda</w:t>
      </w:r>
      <w:r>
        <w:rPr>
          <w:rFonts w:cs="Calibri"/>
          <w:sz w:val="24"/>
          <w:szCs w:val="24"/>
        </w:rPr>
        <w:t xml:space="preserve"> se SZZ z logopedie a surdopedie na magisterské úrovni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Š speciální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Š zřízená dle </w:t>
      </w:r>
      <w:r>
        <w:rPr>
          <w:rFonts w:cs="Calibri"/>
          <w:color w:val="4D5156"/>
          <w:sz w:val="24"/>
          <w:szCs w:val="24"/>
          <w:shd w:fill="FFFFFF" w:val="clear"/>
        </w:rPr>
        <w:t>§</w:t>
      </w:r>
      <w:r>
        <w:rPr>
          <w:rFonts w:cs="Calibri"/>
          <w:sz w:val="24"/>
          <w:szCs w:val="24"/>
        </w:rPr>
        <w:t xml:space="preserve"> 16, odst. 9 školského zákona (tedy MŠ logopedická)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řída zřízená dle </w:t>
      </w:r>
      <w:r>
        <w:rPr>
          <w:rFonts w:cs="Calibri"/>
          <w:color w:val="4D5156"/>
          <w:sz w:val="24"/>
          <w:szCs w:val="24"/>
          <w:shd w:fill="FFFFFF" w:val="clear"/>
        </w:rPr>
        <w:t>§</w:t>
      </w:r>
      <w:r>
        <w:rPr>
          <w:rFonts w:cs="Calibri"/>
          <w:sz w:val="24"/>
          <w:szCs w:val="24"/>
        </w:rPr>
        <w:t xml:space="preserve"> 16, odst. 9 školského zákona (tedy tzv. logopedická třída)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běžná MŠ, kterou navštěvuje dítě s NKS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zařízení sociálních služeb (domovy pro osoby se zdravotním postižením, denní stacionáře, týdenní stacionáře a další)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dohodě s garantem další zařízení a organizace, které se věnují osobám s NKS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Speciálněpedagogickou praxi diagnostickou budou studentky a studenti vykonávat v zařízeních ideálně v místě bydliště. Nepodaří-li se studentce/studentovi samostatně v místě bydliště praxi zajistit, oznámí to na počátku semestru vyučující/mu a ve spolupráci s ní/ním naleznou řešení situace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vinnosti studentek a studentů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být na vybraném pracovišti čtyři hodiny denně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známit se s chodem pracoviště, personálním obsazením, dětmi/žáky/osobami a jejich diagnózami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seznámit se s dokumentací, která je požadována k zařazení dětí (žáků, klientů) do zařízení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vádět asistentské práce pod supervizí určeného pracovníka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edovat metody speciálněpedagogické a logopedické diagnostiky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ronologické zaznamenávání údajů o případných vlastních aktivitách s dětmi/žáky/osobami a jejich hodnocení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ále je nezbytné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</w:rPr>
        <w:t xml:space="preserve">provést </w:t>
      </w:r>
      <w:r>
        <w:rPr>
          <w:rFonts w:cs="Calibri"/>
          <w:b/>
          <w:sz w:val="24"/>
        </w:rPr>
        <w:t xml:space="preserve">5 </w:t>
      </w:r>
      <w:r>
        <w:rPr>
          <w:rFonts w:cs="Calibri"/>
          <w:sz w:val="24"/>
        </w:rPr>
        <w:t>samostatných výstupů (po konzultaci přípravy s učitelem/logopedem/supervizorem)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pracovat zprávu o průběhu praxe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vést </w:t>
      </w:r>
      <w:r>
        <w:rPr>
          <w:rFonts w:cs="Calibri"/>
          <w:b/>
          <w:sz w:val="24"/>
          <w:szCs w:val="24"/>
        </w:rPr>
        <w:t>reflektivní deník</w:t>
      </w:r>
      <w:r>
        <w:rPr>
          <w:rFonts w:cs="Calibri"/>
          <w:sz w:val="24"/>
          <w:szCs w:val="24"/>
        </w:rPr>
        <w:t>, ve kterém bude zachycen průběh praxe, každodenní činnost a reflexe vlastní zkušenosti a vložit jej ideálně v jednom souboru</w:t>
      </w:r>
      <w:r>
        <w:rPr>
          <w:rFonts w:cs="Calibri"/>
          <w:b/>
          <w:sz w:val="24"/>
          <w:szCs w:val="24"/>
        </w:rPr>
        <w:t xml:space="preserve"> společně s potvrzením o praxi</w:t>
      </w:r>
      <w:r>
        <w:rPr>
          <w:rFonts w:cs="Calibri"/>
          <w:sz w:val="24"/>
          <w:szCs w:val="24"/>
        </w:rPr>
        <w:t xml:space="preserve"> do příslušné odevzdávárny pod kódem předmětu praxe v IS MUN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color w:val="0A0A0A"/>
          <w:sz w:val="24"/>
          <w:szCs w:val="24"/>
          <w:lang w:eastAsia="cs-CZ"/>
        </w:rPr>
      </w:pPr>
      <w:r>
        <w:rPr>
          <w:rFonts w:eastAsia="Times New Roman"/>
          <w:color w:val="0A0A0A"/>
          <w:sz w:val="24"/>
          <w:szCs w:val="24"/>
          <w:lang w:eastAsia="cs-CZ"/>
        </w:rPr>
        <w:t xml:space="preserve">Vzhledem k velkému počtu studentek a studentů vykonávajících praxi v logopedických zařízeních si dovolujeme požádat o svědomitost, vstřícnost, ohleduplnost a angažovanost. </w:t>
      </w:r>
      <w:r>
        <w:rPr>
          <w:rFonts w:cs="Calibri"/>
          <w:sz w:val="24"/>
          <w:szCs w:val="24"/>
        </w:rPr>
        <w:t>Zápočet za speciálněpedagogickou praxi diagnostickou bude udělen na základě odevzdaných materiálů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A0A0A"/>
          <w:sz w:val="24"/>
          <w:szCs w:val="24"/>
          <w:lang w:eastAsia="cs-CZ"/>
        </w:rPr>
      </w:pPr>
      <w:r>
        <w:rPr>
          <w:rFonts w:eastAsia="Times New Roman" w:cs="Calibri"/>
          <w:color w:val="0A0A0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gr. Kateřina Richterová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richterova@ped.muni.cz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/>
          <w:color w:val="0A0A0A"/>
          <w:sz w:val="24"/>
          <w:szCs w:val="24"/>
          <w:lang w:eastAsia="cs-CZ"/>
        </w:rPr>
        <w:t xml:space="preserve">Potvrzení o praxi – </w:t>
      </w:r>
      <w:r>
        <w:rPr/>
        <w:t>pokud zařízení nenabídne vlastní, je možné vytvořit samostatně ve znění: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Pedagogická fakulta MU, Brno, Katedra speciální a inkluzivní pedagogiky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Potvrzení o absolvování Speciálněpedagogické praxe diagnostické v 5. semestru bakalářského studia studijního programu Logopedie.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Jméno a příjmení studentky/studenta: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Praxe je konána za semestr a ročník: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Kód předmětu praxe: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Název zařízení: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Rozsah praxe: … hodin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 xml:space="preserve">Datum: ……………………… 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Podpis a razítko zařízení: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>Surdopedická část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Praxe bude probíhat pod vedením speciálního pedagoga, či jiného odborného pracovníka v zařízeních poskytujících intervenci jedincům s postižením sluchu, popř. s hluchoslepotou či souběžným postižením více vadami, kdy jedno z postižení je sluchové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</w:rPr>
        <w:t>Studentky a studenti jsou povinni k udělení zápočtu splnit všechny požadavky. Povinnosti studentek a studentů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být na vybraném pracovišti čtyři hodiny denně;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seznámit se s chodem pracoviště, personálním obsazením, diagnózami osob s postižením sluchu; s kompenzačními pomůckami pro osoby s postižením sluchu;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  <w:szCs w:val="24"/>
        </w:rPr>
        <w:t>provádět asistentské práce na přiděleném pracovišti pod supervizí určeného pracovníka;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  <w:szCs w:val="24"/>
        </w:rPr>
        <w:t xml:space="preserve">sledovat metody práce </w:t>
      </w:r>
      <w:r>
        <w:rPr>
          <w:sz w:val="24"/>
          <w:szCs w:val="24"/>
        </w:rPr>
        <w:t>logopedů a surdopedů s osobami se SP;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</w:rPr>
        <w:t>program praxe konzultovat s třídním učitelem/logopedem/speciálním pedagogem, v jehož třídě/pracovně praxe probíhá;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</w:rPr>
        <w:t>respektovat pokyny vedení zařízení a vnitřní řád školy/pracoviště;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(provádět náslechy v předmětech, které se vyučují v daném ročníku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Dále je nezbytné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</w:rPr>
        <w:t xml:space="preserve">provést </w:t>
      </w:r>
      <w:r>
        <w:rPr>
          <w:rFonts w:cs="Calibri"/>
          <w:b/>
          <w:sz w:val="24"/>
        </w:rPr>
        <w:t xml:space="preserve">5 </w:t>
      </w:r>
      <w:r>
        <w:rPr>
          <w:rFonts w:cs="Calibri"/>
          <w:sz w:val="24"/>
        </w:rPr>
        <w:t>samostatných výstupů (po konzultaci přípravy s třídním učitelem/s logopedem/se speciálním pedagogem)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zpracovat zprávu o průběhu prax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vést </w:t>
      </w:r>
      <w:r>
        <w:rPr>
          <w:rFonts w:cs="Calibri"/>
          <w:b/>
          <w:sz w:val="24"/>
        </w:rPr>
        <w:t>reflektivní deník</w:t>
      </w:r>
      <w:r>
        <w:rPr>
          <w:rFonts w:cs="Calibri"/>
          <w:sz w:val="24"/>
        </w:rPr>
        <w:t xml:space="preserve">, ve kterém bude zachycen průběh praxe, každodenní činnost a reflexe vlastní zkušenosti a vložit jej </w:t>
      </w:r>
      <w:r>
        <w:rPr>
          <w:rFonts w:cs="Calibri"/>
          <w:b/>
          <w:sz w:val="24"/>
        </w:rPr>
        <w:t>společně s potvrzením o praxi</w:t>
      </w:r>
      <w:r>
        <w:rPr>
          <w:rFonts w:cs="Calibri"/>
          <w:sz w:val="24"/>
        </w:rPr>
        <w:t xml:space="preserve"> do příslušné složky v odevzdávárně předmětu prax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Zápočet za odbornou praxi souvislou bude udělen na základě odevzdaných materiálů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hDr. Lenka Vrbecká Doležalová, Ph.D.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hyperlink r:id="rId3">
        <w:r>
          <w:rPr>
            <w:rStyle w:val="InternetLink"/>
            <w:rFonts w:cs="Calibri"/>
            <w:sz w:val="24"/>
            <w:szCs w:val="24"/>
          </w:rPr>
          <w:t>dolezalova@ped.muni.cz</w:t>
        </w:r>
      </w:hyperlink>
    </w:p>
    <w:p>
      <w:pPr>
        <w:pStyle w:val="Normal"/>
        <w:tabs>
          <w:tab w:val="clear" w:pos="708"/>
          <w:tab w:val="left" w:pos="11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dagogická fakulta Masarykovy univerzity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Katedra speciální a inkluzivní pedagogiky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ážená paní kolegyně, vážený pane kolego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volujeme si Vás požádat o vykonání supervize speciálněpedagogické praxe diagnostické studentů 3. ročníku bakalářského studijního programu Logopedie. Proto Vám k průběhu praxe podáváme následující informace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aším právem je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lurozhodovat o udělení či neudělení zápočtu studentovi za vykonanou praxi;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zultovat potíže vzniklé v průběhu praxe s metodikem a žádat od něho účinnou pomoc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být za svoji odpovědnou práci honorován v případě studentů, kteří mají samostatné výstupy (v rámci logopedické intervence) pod supervizí učitele/logopeda/supervizora v rozsahu 5 hodin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vinnosti vyplývající ze supervize spočívají v plnění těchto úkolů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řídit práce studentů s dětmi (žáky, klienty)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umožnit studentům seznámit se s provozem pracoviště, s vedením dokumentace dětí (žáků, klientů)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umožnit studentům sledovat metody a postupy užívané při logopedické intervenci s dětmi (žáky, klienty)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žnit studentům sledovat práci s dětmi (žáky, klienty)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ovinností studenta je být na pracovišti alespoň 4 hodiny denně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ěkujeme za Vaši ochotu věnovat se přípravě budoucích speciálních pedagogů logopedů. </w:t>
      </w:r>
    </w:p>
    <w:p>
      <w:pPr>
        <w:pStyle w:val="Normal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ěšíme se na další spolupráci.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PhDr. Lenka Vrbecká Doležalová, Ph.D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e-mail: </w:t>
      </w:r>
      <w:hyperlink r:id="rId4">
        <w:r>
          <w:rPr>
            <w:rStyle w:val="InternetLink"/>
            <w:rFonts w:cs="Calibri"/>
            <w:sz w:val="24"/>
            <w:szCs w:val="24"/>
          </w:rPr>
          <w:t>dolezalova@ped.muni.cz</w:t>
        </w:r>
      </w:hyperlink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Katedra speciální a inkluzivní pedagogiky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Pedagogická fakulta MU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Poříčí 9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603 00 Brno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tel. 549493282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Arial" w:ascii="Arial" w:hAnsi="Arial"/>
        <w:color w:val="0000DC"/>
        <w:sz w:val="18"/>
        <w:szCs w:val="18"/>
        <w:shd w:fill="FFFFFF" w:val="clear"/>
      </w:rPr>
      <w:t>Masarykova univerzita | Pedagogická fakulta</w:t>
    </w:r>
    <w:r>
      <w:rPr>
        <w:rFonts w:cs="Arial" w:ascii="Arial" w:hAnsi="Arial"/>
        <w:color w:val="0000DC"/>
        <w:sz w:val="18"/>
        <w:szCs w:val="18"/>
      </w:rPr>
      <w:br/>
    </w:r>
    <w:r>
      <w:rPr>
        <w:rFonts w:cs="Arial" w:ascii="Arial" w:hAnsi="Arial"/>
        <w:color w:val="0000DC"/>
        <w:sz w:val="18"/>
        <w:szCs w:val="18"/>
        <w:shd w:fill="FFFFFF" w:val="clear"/>
      </w:rPr>
      <w:t>Katedra speciální a inkluzivní pedagogiky</w:t>
    </w:r>
    <w:r>
      <w:rPr>
        <w:rFonts w:cs="Arial" w:ascii="Arial" w:hAnsi="Arial"/>
        <w:color w:val="0000DC"/>
        <w:sz w:val="18"/>
        <w:szCs w:val="18"/>
      </w:rPr>
      <w:br/>
    </w:r>
    <w:r>
      <w:rPr>
        <w:rFonts w:cs="Arial" w:ascii="Arial" w:hAnsi="Arial"/>
        <w:color w:val="0000DC"/>
        <w:sz w:val="18"/>
        <w:szCs w:val="18"/>
        <w:shd w:fill="FFFFFF" w:val="clear"/>
      </w:rPr>
      <w:t>Poříčí 9 | 603 00 Brno </w:t>
    </w:r>
  </w:p>
  <w:p>
    <w:pPr>
      <w:pStyle w:val="Footer"/>
      <w:rPr/>
    </w:pPr>
    <w:r>
      <w:rPr>
        <w:rFonts w:cs="Arial" w:ascii="Arial" w:hAnsi="Arial"/>
        <w:color w:val="0000DC"/>
        <w:sz w:val="18"/>
        <w:szCs w:val="18"/>
        <w:shd w:fill="FFFFFF" w:val="clear"/>
      </w:rPr>
      <w:t>www.ped.muni.cz/specp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700530" cy="561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43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patuniverzita">
    <w:name w:val="Zápatí - univerzita"/>
    <w:basedOn w:val="Footer"/>
    <w:next w:val="Footer"/>
    <w:qFormat/>
    <w:pPr>
      <w:spacing w:lineRule="exact" w:line="180"/>
    </w:pPr>
    <w:rPr>
      <w:rFonts w:ascii="Arial" w:hAnsi="Arial" w:eastAsia="Calibri" w:cs="Calibri"/>
      <w:b/>
      <w:color w:val="000000"/>
      <w:sz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terova@ped.muni.cz" TargetMode="External"/><Relationship Id="rId3" Type="http://schemas.openxmlformats.org/officeDocument/2006/relationships/hyperlink" Target="mailto:dolezalova@ped.muni.cz" TargetMode="External"/><Relationship Id="rId4" Type="http://schemas.openxmlformats.org/officeDocument/2006/relationships/hyperlink" Target="mailto:dolezalova@ped.muni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46:00Z</dcterms:created>
  <dc:creator>Zamecnikova</dc:creator>
  <dc:description/>
  <cp:keywords/>
  <dc:language>en-US</dc:language>
  <cp:lastModifiedBy>Kateřina Richterová</cp:lastModifiedBy>
  <dcterms:modified xsi:type="dcterms:W3CDTF">2024-02-16T09:35:00Z</dcterms:modified>
  <cp:revision>5</cp:revision>
  <dc:subject/>
  <dc:title/>
</cp:coreProperties>
</file>