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kyny pro Speciálněpedagogickou praxi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semestr bakalářského studijního programu Logopedie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eciálněpedagogická praxe proběhne </w:t>
      </w:r>
      <w:r>
        <w:rPr>
          <w:rFonts w:cs="Calibri"/>
          <w:b/>
          <w:sz w:val="24"/>
          <w:szCs w:val="24"/>
        </w:rPr>
        <w:t>v jarním semestru</w:t>
      </w:r>
      <w:r>
        <w:rPr>
          <w:rFonts w:cs="Calibri"/>
          <w:sz w:val="24"/>
          <w:szCs w:val="24"/>
        </w:rPr>
        <w:t xml:space="preserve"> dle harmonogramu praxí (harmonogram je určen studující prezenční formy) v rozsahu </w:t>
      </w:r>
      <w:r>
        <w:rPr>
          <w:rFonts w:cs="Calibri"/>
          <w:b/>
          <w:sz w:val="24"/>
          <w:szCs w:val="24"/>
        </w:rPr>
        <w:t>2 týdnů – 40 hodin</w:t>
      </w:r>
      <w:r>
        <w:rPr>
          <w:rFonts w:cs="Calibri"/>
          <w:sz w:val="24"/>
          <w:szCs w:val="24"/>
        </w:rPr>
        <w:t xml:space="preserve"> ve školách a školských zařízeních/zařízeních sociálních služeb, která navštěvují děti/žáci/osoby se zdravotním postižením (zrakovým, tělesným, mentálním, kombinovaným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a účelem získání prvních zkušeností s cílovou skupinou a vnímání jejich potřeb v kontextu speciálněpedagogické intervence proto student/ka jako svoji první praxi volí zařízení, kde se může setkat s dětmi/žáky/osobami s výše uvedenými formami zdravotního postižení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Š/ZŠ speciální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Š/ZŠ zřízená dle </w:t>
      </w:r>
      <w:r>
        <w:rPr>
          <w:rFonts w:cs="Calibri"/>
          <w:color w:val="4D5156"/>
          <w:sz w:val="24"/>
          <w:szCs w:val="24"/>
          <w:shd w:fill="FFFFFF" w:val="clear"/>
        </w:rPr>
        <w:t>§</w:t>
      </w:r>
      <w:r>
        <w:rPr>
          <w:rFonts w:cs="Calibri"/>
          <w:sz w:val="24"/>
          <w:szCs w:val="24"/>
        </w:rPr>
        <w:t xml:space="preserve"> 16, odst. 9 školského zákona (tedy škola pro děti/žáky se speciálními vzdělávacími potřebami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řída zřízená dle </w:t>
      </w:r>
      <w:r>
        <w:rPr>
          <w:rFonts w:cs="Calibri"/>
          <w:color w:val="4D5156"/>
          <w:sz w:val="24"/>
          <w:szCs w:val="24"/>
          <w:shd w:fill="FFFFFF" w:val="clear"/>
        </w:rPr>
        <w:t>§</w:t>
      </w:r>
      <w:r>
        <w:rPr>
          <w:rFonts w:cs="Calibri"/>
          <w:sz w:val="24"/>
          <w:szCs w:val="24"/>
        </w:rPr>
        <w:t xml:space="preserve"> 16, odst. 9 školského zákona (tedy třída pro děti/žáky se speciálními vzdělávacími potřebami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běžná MŠ/ZŠ, kterou navštěvuje dítě/žák se zdravotním postižením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zařízení sociálních služeb (domovy pro osoby se zdravotním postižením, denní stacionáře, týdenní stacionáře, raná péče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lší zařízení a organizace, které se věnují osobám se zdravotním postižením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Speciálněpedagogickou praxi budou studentky a studenti vykonávat v zařízeních ideálně v místě bydliště. Nepodaří-li se studentce/studentovi samostatně v místě bydliště praxi zajistit, oznámí to na počátku semestru vyučující/mu a ve spolupráci s ní/ním naleznou řešení situace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vinnosti studentek a studentů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být na vybraném pracovišti čtyři hodiny denně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známit se s chodem pracoviště, personálním obsazením, dětmi/žáky/osobami a jejich diagnózam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seznámit se s dokumentací, která je požadována k zařazení dětí (žáků, klientů) do zařízení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vádět asistentské práce pod supervizí určeného pracovník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edovat metody speciálněpedagogické intervenc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ronologické zaznamenávání údajů o případných vlastních aktivitách s dětmi/žáky/osobami a jejich hodnocení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ále je nezbytné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pracovat zprávu o průběhu prax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vést </w:t>
      </w:r>
      <w:r>
        <w:rPr>
          <w:rFonts w:cs="Calibri"/>
          <w:b/>
          <w:sz w:val="24"/>
          <w:szCs w:val="24"/>
        </w:rPr>
        <w:t>reflektivní deník</w:t>
      </w:r>
      <w:r>
        <w:rPr>
          <w:rFonts w:cs="Calibri"/>
          <w:sz w:val="24"/>
          <w:szCs w:val="24"/>
        </w:rPr>
        <w:t>, ve kterém bude zachycen průběh praxe, každodenní činnost a reflexe vlastní zkušenosti a vložit jej ideálně v jednom souboru</w:t>
      </w:r>
      <w:r>
        <w:rPr>
          <w:rFonts w:cs="Calibri"/>
          <w:b/>
          <w:sz w:val="24"/>
          <w:szCs w:val="24"/>
        </w:rPr>
        <w:t xml:space="preserve"> společně s potvrzením o praxi</w:t>
      </w:r>
      <w:r>
        <w:rPr>
          <w:rFonts w:cs="Calibri"/>
          <w:sz w:val="24"/>
          <w:szCs w:val="24"/>
        </w:rPr>
        <w:t xml:space="preserve"> do příslušné odevzdávárny pod kódem předmětu praxe v IS MUN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počet za speciálněpedagogickou praxi bude udělen na základě odevzdaných materiálů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gr. Kateřina Richterová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richterova@ped.muni.cz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/>
          <w:color w:val="0A0A0A"/>
          <w:sz w:val="24"/>
          <w:szCs w:val="24"/>
          <w:lang w:eastAsia="cs-CZ"/>
        </w:rPr>
        <w:t xml:space="preserve">Potvrzení o praxi – </w:t>
      </w:r>
      <w:r>
        <w:rPr/>
        <w:t>pokud zařízení nenabídne vlastní, je možné vytvořit samostatně ve znění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edagogická fakulta MU, Brno, Katedra speciální a inkluzivní pedagogiky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otvrzení o absolvování Speciálněpedagogické praxe ve 4. semestru bakalářského studia studijního programu Logopedie.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Jméno a příjmení studentky/studenta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raxe je konána za semestr a ročník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Kód předmětu praxe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Název zařízení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Rozsah praxe: … hodin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 xml:space="preserve">Datum: ……………………… 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odpis a razítko zařízení: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dagogická fakulta Masarykovy univerzity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atedra speciální a inkluzivní pedagogiky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ážená paní kolegyně, vážený pane kolego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volujeme si Vás požádat o vykonání supervize speciálněpedagogické praxe studentů 2. ročníku bakalářského studijního programu Logopedie. Proto Vám k průběhu praxe podáváme následující informac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aším právem j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lurozhodovat o udělení či neudělení zápočtu studentovi za vykonanou prax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konzultovat potíže vzniklé v průběhu praxe s metodikem a žádat od něho účinnou pomoc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vinnosti vyplývající ze supervize spočívají v plnění těchto úkolů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řídit práce studentů s dětmi (žáky, klienty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žnit studentům seznámit se s provozem pracoviště, s vedením dokumentace dětí (žáků, klientů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žnit studentům sledovat metody a postupy užívané při speciálněpedagogické intervenci s dětmi (žáky, klienty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žnit studentům sledovat práci s dětmi (žáky, klienty)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vinností studenta je být na pracovišti alespoň 4 hodiny denně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Děkujeme za Vaši ochotu věnovat se přípravě budoucích speciálních pedagogů logopedů. </w:t>
      </w:r>
    </w:p>
    <w:p>
      <w:pPr>
        <w:pStyle w:val="Normal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ěšíme se na další spolupráci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Mgr. Kateřina Richterová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e-mail: </w:t>
      </w:r>
      <w:hyperlink r:id="rId3">
        <w:r>
          <w:rPr>
            <w:rStyle w:val="InternetLink"/>
            <w:rFonts w:cs="Calibri"/>
            <w:sz w:val="24"/>
            <w:szCs w:val="24"/>
          </w:rPr>
          <w:t>dolezalova@ped.muni.cz</w:t>
        </w:r>
      </w:hyperlink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Katedra speciální a inkluzivní pedagogiky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edagogická fakulta MU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oříčí 9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603 00 Brno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tel. 549493282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Arial" w:ascii="Arial" w:hAnsi="Arial"/>
        <w:color w:val="0000DC"/>
        <w:sz w:val="18"/>
        <w:szCs w:val="18"/>
        <w:shd w:fill="FFFFFF" w:val="clear"/>
      </w:rPr>
      <w:t>Masarykova univerzita | Pedagogická fakulta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Katedra speciální a inkluzivní pedagogiky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Poříčí 9 | 603 00 Brno </w:t>
    </w:r>
  </w:p>
  <w:p>
    <w:pPr>
      <w:pStyle w:val="Footer"/>
      <w:rPr/>
    </w:pPr>
    <w:r>
      <w:rPr>
        <w:rFonts w:cs="Arial" w:ascii="Arial" w:hAnsi="Arial"/>
        <w:color w:val="0000DC"/>
        <w:sz w:val="18"/>
        <w:szCs w:val="18"/>
        <w:shd w:fill="FFFFFF" w:val="clear"/>
      </w:rPr>
      <w:t>www.ped.muni.cz/specp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70053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43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patuniverzita">
    <w:name w:val="Zápatí - univerzita"/>
    <w:basedOn w:val="Footer"/>
    <w:next w:val="Footer"/>
    <w:qFormat/>
    <w:pPr>
      <w:spacing w:lineRule="exact" w:line="180"/>
    </w:pPr>
    <w:rPr>
      <w:rFonts w:ascii="Arial" w:hAnsi="Arial" w:eastAsia="Calibri" w:cs="Calibri"/>
      <w:b/>
      <w:color w:val="000000"/>
      <w:sz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terova@ped.muni.cz" TargetMode="External"/><Relationship Id="rId3" Type="http://schemas.openxmlformats.org/officeDocument/2006/relationships/hyperlink" Target="mailto:dolezalova@ped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5:00Z</dcterms:created>
  <dc:creator>Zamecnikova</dc:creator>
  <dc:description/>
  <cp:keywords/>
  <dc:language>en-US</dc:language>
  <cp:lastModifiedBy>Dana Zámečníková</cp:lastModifiedBy>
  <dcterms:modified xsi:type="dcterms:W3CDTF">2025-01-22T1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ad19ee70383540d99c3e317b1b93c5ee5eec065f9c0c6b3b3337612ae59eb3d</vt:lpwstr>
  </property>
</Properties>
</file>