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</w:rPr>
        <w:t xml:space="preserve">Pokyny pro odbornou praxi souvislou studentů 2. ročníku navazujícího magisterského studia speciální pedagogiky – komunikační techniky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</w:rPr>
      </w:pPr>
      <w:r>
        <w:rPr>
          <w:rStyle w:val="PsacstrojHTML"/>
          <w:rFonts w:eastAsia="Calibri" w:cs="Times New Roman"/>
          <w:b/>
          <w:sz w:val="28"/>
          <w:szCs w:val="28"/>
        </w:rPr>
        <w:t>(SPpK70_Speciálněpedagogická praxe intervenční II),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Speciálněpedagogická praxe intervenční I proběhne </w:t>
      </w:r>
      <w:r>
        <w:rPr>
          <w:rFonts w:cs="Times New Roman"/>
          <w:b/>
        </w:rPr>
        <w:t xml:space="preserve">v jarním semestru po dobu 4 týdnů dle vlastní volby </w:t>
      </w:r>
      <w:r>
        <w:rPr>
          <w:rFonts w:cs="Times New Roman"/>
        </w:rPr>
        <w:t>(časová dotace</w:t>
      </w:r>
      <w:r>
        <w:rPr>
          <w:rFonts w:cs="Times New Roman"/>
          <w:b/>
        </w:rPr>
        <w:t xml:space="preserve"> 4 hodiny denně</w:t>
      </w:r>
      <w:r>
        <w:rPr>
          <w:rFonts w:cs="Times New Roman"/>
        </w:rPr>
        <w:t>)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Souvislou speciálněpedagogickou praxi intervenční I budou studenti vykonávat v zařízeních dle individuální dohody s vyučujícími, ideálně v místě bydliště. Nepodaří-li se studentovi samostatně v místě bydliště praxi zajistit, oznámí to na počátku semestru vyučující/mu a ve spolupráci s ní/ním naleznou řešení situace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vinnosti studentů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být na vybraném pracovišti čtyři hodiny denně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eznámit se s chodem pracoviště, personálním obsazením, diagnózami dětí (žáků, klientů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eznámit se s dokumentací, která je požadována k zařazení dětí (žáků, klientů) do zařízení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ovádět asistentské práce pod supervizí určeného pracovníka;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intervenčních speciálněpedagogických přistupů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ést deník o pedagogické prax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/>
        <w:t>student zpracuje charakteristiku používaných intervenčních přístupů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vzdat 2x originál dohody o platbě za praxi cvičnému učiteli (viz Manuá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 dohodě o platbě za praxi pro poskytovatele praxe –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ttp://www.ped.muni.cz/wsedu/zdroj_mat/pedag_praxe/dohody/manual_pro_poskytovatele_praxe_k_dohode_o_platbe_za_praxi.docx) </w:t>
      </w:r>
      <w:r>
        <w:rPr>
          <w:rFonts w:cs="Times New Roman" w:ascii="Times New Roman" w:hAnsi="Times New Roman"/>
          <w:sz w:val="24"/>
          <w:szCs w:val="24"/>
        </w:rPr>
        <w:t>v případě samostatných výstupů studentů (5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  <w:b/>
        </w:rPr>
        <w:t>deník a potvrzení o absolvování praxe</w:t>
      </w:r>
      <w:r>
        <w:rPr>
          <w:rFonts w:cs="Times New Roman"/>
        </w:rPr>
        <w:t>, které potvrdí pracoviště, na němž praxe probíhala, odevzdat vyučující/mu specializace dle dohod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Vážená paní kolegyně, vážený pane kolego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 xml:space="preserve">děkujeme Vám, že jste přijal(a) na pedagogickou praxi </w:t>
      </w:r>
      <w:r>
        <w:rPr>
          <w:rFonts w:cs="Times New Roman"/>
          <w:b/>
        </w:rPr>
        <w:t>studenta/studentku 2. ročníku navazujícího magisterského studijního programu oboru speciální pedagogika – komunikační techniky</w:t>
      </w:r>
      <w:r>
        <w:rPr>
          <w:rFonts w:cs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Zapojením do této spolupráce se stáváte naším partnerem: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budete řídit asistentské práce studenta s dětmi (žáky, klient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umožníte studentovi účastnit se pedagogické práce s dětmi/žáky, orientovat se ve vedení dokumentac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umožnit studentovi sledovat metody a postupy, užívané při speciálněpedagogické intervenci s dětmi (žáky, klient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máte možnost sledovat deník praxe, který si student povinně ved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máte možnost sledovat a zhodnotit závěrečnou zprávu z praxe student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Vaším právem j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spolurozhodovat o udělení či neudělení zápočtu studentovi za vykonanou prax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konzultovat potíže vzniklé v průběhu praxe s metodikem a žádat od něho účinnou pomoc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být za svoji odpovědnou práci honorován na základě řádně vyplněné a odevzdané dohody v případě studentů, kteří mají samostatné výstupy pod supervizí učitele v rozsahu 5 hodin.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Povinností studenta je být na pracovišti 4 hodiny denně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Děkujeme za Vaši ochotu věnovat se přípravě budoucích speciálních pedagogů.</w:t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Těšíme se na další spolupráci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 xml:space="preserve">e-mail: </w:t>
      </w:r>
      <w:hyperlink r:id="rId2">
        <w:r>
          <w:rPr>
            <w:rStyle w:val="InternetLink"/>
            <w:rFonts w:cs="Times New Roman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>
          <w:rFonts w:cs="Times New Roman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tel. 5494935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cny@ped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4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