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ografie „Aktuální otázky zprostředkování umění“ mapuje práci mladých výzkumníků v oblasti teorie výtvarné výchovy s důrazem na problematiku zprostředkování umění a vizuální kultury. Významnou součást této problematiky tvoří galerijní pedagogika, jejíž teorie se v České republice formuje do značné míry v souvislosti s magisterskými a doktorskými studijními programy kateder výtvarné výchovy. Monografie představuje aktuální témata výzkumu a jeho metody. V řadě textů také autoři nabízí srovnání současného stavu české výtvarné výchovy, respektive galerijní pedagogiky se situací v zahrani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1:00Z</dcterms:created>
  <dc:creator>Bajerova</dc:creator>
  <dc:description/>
  <cp:keywords/>
  <dc:language>en-US</dc:language>
  <cp:lastModifiedBy>Radka Vyskočilová</cp:lastModifiedBy>
  <dcterms:modified xsi:type="dcterms:W3CDTF">2008-11-03T07:31:00Z</dcterms:modified>
  <cp:revision>4</cp:revision>
  <dc:subject/>
  <dc:title>Monografie Aktuální otázky zprostředkování umění mapuje práci mladých výzkumníků v oblasti teorie výtvarné výchovy s důrazem na problematiku zprostředkování umění a vizuální kultury</dc:title>
</cp:coreProperties>
</file>