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určen studentům speciální pedagogiky a sociální pedagogiky pro studium oboru etopedie. V textu jsou rozpracovaná témata: etopedie jako obor speciální pedagogiky, etopedie jako speciálně pedagogický proces, terminologie oboru, problematika dětí a mladistvých s poruchou emocí a chování ve speciálně pedagogickém kontextu a klasifikace poruch chování. Témata jsou rozpracovaná z pohledu českých i zahraničních přístupů v současné 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2:00Z</dcterms:created>
  <dc:creator>Bajerova</dc:creator>
  <dc:description/>
  <cp:keywords/>
  <dc:language>en-US</dc:language>
  <cp:lastModifiedBy>Radka Vyskočilová</cp:lastModifiedBy>
  <dcterms:modified xsi:type="dcterms:W3CDTF">2008-11-03T11:06:00Z</dcterms:modified>
  <cp:revision>4</cp:revision>
  <dc:subject/>
  <dc:title/>
</cp:coreProperties>
</file>