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Předkládaný text shrnuje základní pojmy, připomíná užitečné a ověřené metody péče o zdraví. V neposlední řadě vyzývá ke zvýšení zájmu o zdraví, k přijetí osobní odpovědnosti za zdraví a k cestě za společným cílem – za zdravím. Zdraví se bezesporu týká všech lidí. Přirozeným výchozím pojmem dalšího textu je proto zdraví a jeho determinanty. Péče o zdraví je představena jak v historickém vývoji, tak v návaznosti na zdravotnictví jako systém. Jedním z významných, i když relativně nových pojmů, je zdravotní gramotnost umožňující lidem získávat, hodnotit a využívat informace tak, aby mohli příznivě ovlivnit svůj zdravotní osud. V tomto smyslu se zdravotní gramotnost stává jedním z nepominutelných úkolů výchovy ke zdraví i nespornou prioritou práce školy jako celku. Jakkoli je pojem zdravotní gramotnosti nesporně významný, neméně důležité je zasazení zmíněného pojmu do jeho okolí, do konkrétních sociálních, ekonomických, politických i kulturních souvislostí. V předkládaném textu je proto pojem zdravotní gramotnosti vyložen v návaznosti na zdravotní výchovu edukace pacientů, varování před rizikovými faktory a výchova ke zdraví), podporu zdraví, evropskou zdravotní politiku, zdravotní systémy a sociální determinanty zdrav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5-09T12:17:00Z</dcterms:modified>
  <cp:revision>11</cp:revision>
  <dc:subject/>
  <dc:title>Annotation:</dc:title>
</cp:coreProperties>
</file>