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ublikace představuje učební texty pro výuku studijního předmětu Didaktika němčiny jako cizího jazyka ve vysokoškolské přípravě budoucích učitelů německého jazyka. Obsahuje teoretická východiska procesu učení a vyučování cizího jazyka a nabízí základní tematické okruhy této studijní disciplíny se zřetelem k současným trendům cizojazyčné výuky. Jednotlivé kapitoly jsou opatřeny úlohami k samostudiu a k rozvoji schopnosti aplikovat vědecké závěry do edukační praxe. Tento učební text lze využít také v kurzech dalšího vzdělávání učitelů němč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0T13:13:00Z</dcterms:modified>
  <cp:revision>11</cp:revision>
  <dc:subject/>
  <dc:title>Annotation:</dc:title>
</cp:coreProperties>
</file>