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čební text je určen posluchačům učitelství občanské výchovy na pedagogických fakultách. Obsahuje základní údaje o vývoji českého konstitucionalismu, politického stranictví, občanské společnosti, národnostní problematiky i trojím národním odbo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8-26T11:35:00Z</dcterms:modified>
  <cp:revision>20</cp:revision>
  <dc:subject/>
  <dc:title>Annotation:</dc:title>
</cp:coreProperties>
</file>