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kriptum je určeno posluchačům 1. ročníku, kteří si osvojují základní lingvistickou terminologii. Pomocí tematického řazení termínů si mohou nejen osvojit základní pojmosloví, nýbrž i vytvořit představu o hierarchickém uspořádání jazykového syst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3:20:00Z</dcterms:modified>
  <cp:revision>13</cp:revision>
  <dc:subject/>
  <dc:title>Annotation:</dc:title>
</cp:coreProperties>
</file>