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Monografie je zaměřena na problematiku předprofesní a profesní přípravy jedinců se zdravotním postižením a podporu při jejich začlenění na trh práce. Cílem bylo poskytnout základní teoretické informace, uvést příklady z praxe a prezentovat výzkumy, které byly realizovány v České republice a v Rakousk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ografie je zpracována s využitím technik kritické analýzy informačních zdrojů u nás a v zahraničí a je členěna do pěti kapitol a subkapitol, které jsou speciálně strukturova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ánová</cp:lastModifiedBy>
  <dcterms:modified xsi:type="dcterms:W3CDTF">2011-10-25T07:37:00Z</dcterms:modified>
  <cp:revision>11</cp:revision>
  <dc:subject/>
  <dc:title>Annotation:</dc:title>
</cp:coreProperties>
</file>