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tomná publikace se zabývá aktuálními problémy úžeji pojaté výchovy. Struktura kapitol je tvořena tematickými skupinami, které bezprostředně souvisejí s výchovou v užším pojetí: situačně pojatá výchova, zkušenostní učení a jednotlivé výchovy, které z nich čerpají; výchovná role učitele a úkoly, které z ní vyplývají; výchovné vlivy rodiny a sociálního prostředí a vybraná výchovná působení v životě školy. Publikace prezentuje výsledky několika výzkumných studií, jimiž se snaží přispět ke komplexnosti poznání široké oblasti výchovy v užším poj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2-05-17T14:47:00Z</dcterms:modified>
  <cp:revision>21</cp:revision>
  <dc:subject/>
  <dc:title>Annotation:</dc:title>
</cp:coreProperties>
</file>