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čební text určený pro posluchače dějepisu Pedagogické fakulty MU v Brně obsahuje teoretické základy historie, informace o organizaci historické práce v ČR a seznamuje s teorií a praxí v historikově 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7T11:37:00Z</dcterms:modified>
  <cp:revision>19</cp:revision>
  <dc:subject/>
  <dc:title>Annotation:</dc:title>
</cp:coreProperties>
</file>