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odický materiál je příspěvkem pro výuku českého jazyka, matematiky a prvouky na 1. stupni ZŠ. Publikace je koncipována jako zásobník her, pohybových činností i netradičních aktivit, které je možné propojit s osvojováním nebo opakováním učiva příslušného předmětu. Současně poukazuje na význam tzv. kinestetického učebního stylu, tj. učení spojeného s pohyb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7T11:58:00Z</dcterms:modified>
  <cp:revision>21</cp:revision>
  <dc:subject/>
  <dc:title>Annotation:</dc:title>
</cp:coreProperties>
</file>