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kládaná publikace je zpěvníkem lidových písní různých oblastí České republiky (jedná se především o výběr méně známých písní). Současně obsahuje základní informace o regionálních typech písní, lidové instrumentální hudby a tance.</w:t>
      </w:r>
    </w:p>
    <w:p>
      <w:pPr>
        <w:pStyle w:val="Normal"/>
        <w:rPr/>
      </w:pPr>
      <w:r>
        <w:rPr/>
        <w:t>Publikace je určena studentům hudební výchovy, zejména pro předmět Hra na nástroj, Hlasová výchova, Lidová píseň, Hudební analý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7T14:41:00Z</dcterms:modified>
  <cp:revision>27</cp:revision>
  <dc:subject/>
  <dc:title>Annotation:</dc:title>
</cp:coreProperties>
</file>