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Skripta Jazykové rozbory obsahují soubor jednotlivých jazykových rovin a jejich jednotek. V každé kapitole je podán nejprve systematický postup rozboru s potřebnými příklady a pak připojena cvičení k jeho aplikaci. Cvičení určená pro vyšší jazykovou rovinu umožňují též aplikaci rozborů rovin nižších. Cvičení pro rozbor textu poslouží jako materiál pro uplatnění všech druhů rozboru, pro rozbor všestranný. Úkoly pro jednotlivá cvičení postihují základní rozborové kroky, lze je však rozšířit a doplnit o úkoly další.</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tin">
    <w:name w:val="Martin"/>
    <w:basedOn w:val="Normal"/>
    <w:qFormat/>
    <w:pPr>
      <w:spacing w:lineRule="auto" w:line="360"/>
      <w:jc w:val="both"/>
    </w:pPr>
    <w:rPr>
      <w:sz w:val="24"/>
      <w:lang w:val="en-US"/>
    </w:rPr>
  </w:style>
  <w:style w:type="paragraph" w:styleId="Normlnweb">
    <w:name w:val="Normální (web)"/>
    <w:basedOn w:val="Normal"/>
    <w:qFormat/>
    <w:pPr>
      <w:spacing w:before="100" w:after="119"/>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9:48:00Z</dcterms:created>
  <dc:creator>Martin Adam</dc:creator>
  <dc:description/>
  <cp:keywords/>
  <dc:language>en-US</dc:language>
  <cp:lastModifiedBy>Foltanova</cp:lastModifiedBy>
  <dcterms:modified xsi:type="dcterms:W3CDTF">2013-04-18T08:42:00Z</dcterms:modified>
  <cp:revision>29</cp:revision>
  <dc:subject/>
  <dc:title>Annotation:</dc:title>
</cp:coreProperties>
</file>