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ripta poskytují přehled o sociologických směrech, přehled v oblasti systematické sociologie, metod a technik sociologického výzkumu, a přibližují otázky, kterými se zabývají některé oborové sociolog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8T08:33:00Z</dcterms:modified>
  <cp:revision>27</cp:revision>
  <dc:subject/>
  <dc:title>Annotation:</dc:title>
</cp:coreProperties>
</file>