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e analyzuje pozici České republiky během fázového společenského posunu, včetně podstaty a existence „České otázky“, a zvažuje faktory, které mají možný vliv na globální společenský pos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11:33:00Z</dcterms:modified>
  <cp:revision>39</cp:revision>
  <dc:subject/>
  <dc:title>Annotation:</dc:title>
</cp:coreProperties>
</file>