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hanging="0"/>
        <w:jc w:val="left"/>
        <w:rPr/>
      </w:pPr>
      <w:r>
        <w:rPr/>
        <w:t>Sbírka řešených příkladů z fyzikální chemie zaměřená na chemickou kinetiku a kinetiku jaderných přeměn. Klade paralelu mezi chemickou kinetiku a kinetiku jaderných přeměn. Určeno především studentům učitelství chemie na PdF MU, případně PřF M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9T10:55:00Z</dcterms:modified>
  <cp:revision>35</cp:revision>
  <dc:subject/>
  <dc:title>Annotation:</dc:title>
</cp:coreProperties>
</file>