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kcionální rovnice a s nimi spojená teorie iterací je dnes již klasická matematická disciplína, která se v poslední době velmi rychle rozvíjí. Řešení funkcionálních rovnic různých typů je nutné při hledání odpovědí na nejrůznější problémy z praxe, zejména z oblasti přírodních věd.</w:t>
      </w:r>
    </w:p>
    <w:p>
      <w:pPr>
        <w:pStyle w:val="Normal"/>
        <w:rPr/>
      </w:pPr>
      <w:r>
        <w:rPr/>
        <w:t>Text je určen studentům, zejména řešitelům nejvyšších kategorií matematické olympiády, a jejich budoucím učitelům matemat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28T14:12:00Z</dcterms:modified>
  <cp:revision>45</cp:revision>
  <dc:subject/>
  <dc:title>Annotation:</dc:title>
</cp:coreProperties>
</file>