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určen studentům oboru učitelství pro 1. stupeň základní školy. Je sbírkou úloh k učivu z elementární geometrie. Navazuje na skriptum Texty k základům elementární geometrie.</w:t>
      </w:r>
    </w:p>
    <w:p>
      <w:pPr>
        <w:pStyle w:val="Normal"/>
        <w:rPr/>
      </w:pPr>
      <w:r>
        <w:rPr/>
        <w:t>Problematika je rozdělena do pěti oddílů. V prvním z nich jsou zařazeny elementární úlohy vztahující se k základním pojmům elementární geometrie, jejichž řešení má přispět k dokonalému pochopení a zvládnutí těchto pojmů. Další oddíly obsahují řešené vzorové úlohy, úlohy s návody k řešení a další úlohy k procvičení učiva. V úvodu těchto oddílů jsou připomenuty též definice a základní vlastnosti pojmů, které jsou potřebné při řešení úlo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9T07:33:00Z</dcterms:modified>
  <cp:revision>45</cp:revision>
  <dc:subject/>
  <dc:title>Annotation:</dc:title>
</cp:coreProperties>
</file>