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kripta jsou určeny především studentům oboru učitelství chemie. Úlohy vybrané pro laboratorní cvičení doplňují přednášky z fyzikální chemie. </w:t>
        <w:br/>
        <w:t>Skripta jsou rozdělena do pěti kapitol. V první je uveden laboratorní řád a základní informace o bezpečnosti práce ve fyzikálně chemické laboratoři. Druhá kapitola obsahuje stručně zpracované vybrané matematické postupy pro grafické a numerické zpracovaní dat získaných v laboratoři. Tato kapitola je doplněna úlohami k samostatnému řešení, k nimž jsou na konci kapitoly uvedeny správné odpovědi. Třetí kapitola vysvětluje základní principy některých fyzikálně chemických metodik a postup práce s vybranými jednoduchými přístroji. Čtvrtá kapitola předkládá pracovní návody k jednotlivým základním úlohám fyzikálně chemického praktika. V návodu ke každé úloze najde student její teoretické základy, návod k provedení úlohy a speciální požadavky na zpracování protokolu. Pátá kapitola aplikuje vybrané fyzikálně chemické metodiky na rozbor potrav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5-29T08:12:00Z</dcterms:modified>
  <cp:revision>32</cp:revision>
  <dc:subject/>
  <dc:title>Annotation:</dc:title>
</cp:coreProperties>
</file>