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dná se o návody pro laboratorní cvičení z anorganické chemie, včetně úvodní instruktáže, bezpečnostních pravidel, toxikologické části, návodů ke zpracování protokolů. Součástí jsou také fotografie aparatur a výsledků barevných důkazových analytických reakcí, jako i videozáznamy (včetně zvuku) vybraných efektních nebo nebezpečných chemických pokus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5-29T08:19:00Z</dcterms:modified>
  <cp:revision>32</cp:revision>
  <dc:subject/>
  <dc:title>Annotation:</dc:title>
</cp:coreProperties>
</file>