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pojednává o dokumentech a materiálech k národním dějinám v letech 1918–19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06T13:15:00Z</dcterms:modified>
  <cp:revision>36</cp:revision>
  <dc:subject/>
  <dc:title>Annotation:</dc:title>
</cp:coreProperties>
</file>