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bírka příkladů z integrálního počtu funkcí jedné reálné proměnné je skriptum určené studentům učitelství matematiky pro druhý stupeň základní školy na Pedagogické fakultě MU. Skriptum svým obsahem odpovídá náplni předmětu Cvičení z matematické analýzy 2, který studenti absolvují ve 3. semestru studia. Text je rozdělen do čtyř kapitol: Primitivní funkce; Určitý integrál; nevlastní integrály; Geometrické aplikace určitého integrálu. Protože je text určen budoucím učitelům matematiky na ZŠ, je problematika geometrických aplikací propojena i s učivem obsahů rovinných obrazců a objemů těles na ZŠ. Skriptum obsahuje množství řešených i neřešených příklad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Text">
    <w:name w:val="-Text"/>
    <w:basedOn w:val="Normal"/>
    <w:qFormat/>
    <w:pPr>
      <w:tabs>
        <w:tab w:val="clear" w:pos="708"/>
        <w:tab w:val="left" w:pos="283" w:leader="none"/>
        <w:tab w:val="left" w:pos="567" w:leader="none"/>
      </w:tabs>
      <w:suppressAutoHyphens w:val="true"/>
      <w:autoSpaceDE w:val="false"/>
      <w:spacing w:lineRule="auto" w:line="288"/>
      <w:jc w:val="both"/>
      <w:textAlignment w:val="center"/>
    </w:pPr>
    <w:rPr>
      <w:rFonts w:eastAsia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4-09-22T10:02:00Z</dcterms:modified>
  <cp:revision>28</cp:revision>
  <dc:subject/>
  <dc:title>Annotation:</dc:title>
</cp:coreProperties>
</file>