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to učební text je určen studentům oboru učitelství pro první stupeň základní školy jako učební pomůcka při studiu elementární geometrie. Při jeho zpracování vycházeli autoři z obsahu výuky geometrie na prvním stupni základní školy. V textu se v prvé řadě opakují a upřesňují mnohé pojmy, se kterými se studenti seznámili na základní a střední škole. Dále je přiblížena podstata axiomatické výstavby geometrie, především vytváření nových pojmů pomocí pojmů dříve zavedených. Základní pojmy jsou uvedeny do hlubších souvislostí, naznačeny jsou některé další otázky, které s axiomatickou výstavbou geometrie souvisejí. 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lý text je koncipován tak, aby si budoucí učitelé vytvořili patřičný nadhled, ke kterému patří i propojení geometrie s dalšími oblastmi nejen matematiky, ale také fyziky, historie, filozofie apod. Tento aspekt je podporován zejména rozsáhlejší úvodní kapitolou a poznámkami pod čarou. 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xt je doplněn souborem řešených úloh i neřešených cvičení, které slouží k hlubšímu pochopení a současně procvičení probírané lát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5-04-27T07:45:00Z</dcterms:modified>
  <cp:revision>21</cp:revision>
  <dc:subject/>
  <dc:title>Annotation:</dc:title>
</cp:coreProperties>
</file>