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kriptum tvoří základní podklad k přednášce Kmity a vlny ve 2. ročníku učitelského studia fyziky. Postihuje základní kurs k tématu kmity – harmonický oscilátor, tlumené kmity, nucené kmity, skládání kmitů, spřažené kmity a kmity soustav s mnoha stupni volnosti. Poskytuje ucelenou představu o daném tématu na základní vysokoškolské úrovni v bakalářském studiu. Skriptum přináší i rozšiřující partie a je doplněno řadou příkladů z běžného života. Jednotlivé kapitoly je možné využít i pro nefyzikální o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12:52:00Z</dcterms:modified>
  <cp:revision>27</cp:revision>
  <dc:subject/>
  <dc:title>Annotation:</dc:title>
</cp:coreProperties>
</file>