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>
          <w:rFonts w:cs="Verdana" w:ascii="Verdana" w:hAnsi="Verdana"/>
          <w:sz w:val="18"/>
          <w:szCs w:val="18"/>
        </w:rPr>
        <w:t>Raná logopedická intervence je důležitou oblastí logopedie, přesto v České republice není na rozdíl od zahraničí poskytována v odpovídající míře. V publikaci je zpracována raná logopedická intervence s akcentem na včasnou diagnostiku deficitů ve vývoji řeči, přičemž jsou prezentovány dvě skupiny rizikových dětí z aspektu vývoje řeči – děti s identifikovatelným rizikem a děti s potencionálně identifikovatelným rizikem. Publikace přináší aktuální pohledy na diagnostiku i terapii dětí s deficity ve vývoji řeči ve věku 0–36 měsíc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PnormlntextChar">
    <w:name w:val="DP normál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DPnormlntext">
    <w:name w:val="DP normální text"/>
    <w:basedOn w:val="Normal"/>
    <w:qFormat/>
    <w:pPr>
      <w:spacing w:lineRule="auto" w:line="360" w:before="0" w:after="120"/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5-09-22T12:44:00Z</dcterms:modified>
  <cp:revision>26</cp:revision>
  <dc:subject/>
  <dc:title>Annotation:</dc:title>
</cp:coreProperties>
</file>