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ložený materiál je tištěnou studijní oporou pro studenty prezenční i kombinované formy studia Pedagogické asistentství a Lektorství německého jazyka. Spolu s e-learningovým kurzem Syntax současné němčiny představuje teoretický základ a cvičební materiál k předmětu Syntax 2. Zabývá se syntaxí německého souvětí z kontrastivního pohledu (srovnání s češtinou). Teoretickým východiskem je dependenční gramat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monxix</cp:lastModifiedBy>
  <dcterms:modified xsi:type="dcterms:W3CDTF">2011-07-21T11:52:00Z</dcterms:modified>
  <cp:revision>17</cp:revision>
  <dc:subject/>
  <dc:title>Annotation:</dc:title>
</cp:coreProperties>
</file>