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ksová kniha o umění moderny vznikla ve spolupráci Katedry výtvarné výchovy PdF MU a galerie OFF/FORMAT. Autoři - učitelé, kurátoři a výtvarníci přepsali moderní dějiny do několika vět a bublin a rozstříhali staré učebnice, aby reprodukce obrazů vytvořily co nejvěrnější kulisy pro osudy jejich tvůrců. Kniha obsahuje 13 příběhů, které s vtipem přibližují díla moderního umění žákům vyššího stupně základních a středních škol, a stává se tak vhodnou pomůckou v rukou učitele či rodiče. Pro potřeby škol se autoři přidrželi členění knihy do zavedených výtvarných směrů, dali jim však nové přiléhavé názvy (např. Secese – Přidej orchidej, Expresionismus – Výkřik, Pop-Art – Plechovky a hvězdy…) A jak správně vyslovit jména zahraničních umělců? Objevíte na předsádkách knihy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6-05-09T06:59:00Z</dcterms:modified>
  <cp:revision>29</cp:revision>
  <dc:subject/>
  <dc:title>Annotation:</dc:title>
</cp:coreProperties>
</file>