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práva o výsledcích přijímacího řízení DSP 2009/10 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zahájení podzim 2009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jímací řízení - ak. rok 2009/10 zahájení podzim 2009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620"/>
        <w:gridCol w:w="1440"/>
      </w:tblGrid>
      <w:tr>
        <w:trPr>
          <w:trHeight w:val="1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en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binova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</w:tr>
      <w:tr>
        <w:trPr>
          <w:trHeight w:val="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ihláše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ija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přijato pro neprospě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přijato z kapacitních důvod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nastoupí ke studi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dostavili 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sledky přijímacího řízení - nově zapsaní studenti do 1. ročníku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620"/>
        <w:gridCol w:w="14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enční fo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binovaná fo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ální pedagog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4"/>
                <w:szCs w:val="24"/>
              </w:rPr>
              <w:t>Specializace v pedagogice/Hudební teorie a pedagog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ace v pedagogice/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av k 31.10.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ližší informace pod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. Florková, Oddělení pro výzkum, vývoj a vnější vztahy PdF  MU, Poříčí 7</w:t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  <w:t>telefon: 549 49 3917; E-mail: florkova@ped.muni.c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Brně dne 31. 10.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52:00Z</dcterms:created>
  <dc:creator>Florkova</dc:creator>
  <dc:description/>
  <cp:keywords/>
  <dc:language>en-US</dc:language>
  <cp:lastModifiedBy>Florkova</cp:lastModifiedBy>
  <dcterms:modified xsi:type="dcterms:W3CDTF">2009-10-21T11:52:00Z</dcterms:modified>
  <cp:revision>2</cp:revision>
  <dc:subject/>
  <dc:title>Zpráva o výsledcích přijímacího řízení DSP 2009/10 </dc:title>
</cp:coreProperties>
</file>