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práva o výsledcích přijímacího řízení do doktorských studijních programů ak. rok 2012/2013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zahájení podzim 2012 –</w:t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926"/>
        <w:gridCol w:w="1236"/>
        <w:gridCol w:w="926"/>
        <w:gridCol w:w="1236"/>
        <w:gridCol w:w="926"/>
        <w:gridCol w:w="1236"/>
        <w:gridCol w:w="926"/>
        <w:gridCol w:w="1236"/>
        <w:gridCol w:w="926"/>
        <w:gridCol w:w="1236"/>
        <w:gridCol w:w="926"/>
        <w:gridCol w:w="1236"/>
      </w:tblGrid>
      <w:tr>
        <w:trPr/>
        <w:tc>
          <w:tcPr>
            <w:tcW w:w="12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Přihlášeno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. pedagogika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Spec. pedagogika (NJ)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dagogika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udební teorie a pedagogika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daktika cizího jazyka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tvarná výchova</w:t>
            </w:r>
          </w:p>
        </w:tc>
      </w:tr>
      <w:tr>
        <w:trPr/>
        <w:tc>
          <w:tcPr>
            <w:tcW w:w="12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čn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ova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čn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ova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čn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ova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čn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ova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čn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ova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čn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ovaná</w:t>
            </w:r>
          </w:p>
        </w:tc>
      </w:tr>
      <w:tr>
        <w:trPr/>
        <w:tc>
          <w:tcPr>
            <w:tcW w:w="12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: 5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Přijato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Spec. pedagogika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Spec. pedagogika (NJ)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Pedagogika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Hudební teorie a pedagogika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Didaktika cizího jazyka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Výtvarná výchova</w:t>
            </w:r>
          </w:p>
        </w:tc>
      </w:tr>
      <w:tr>
        <w:trPr/>
        <w:tc>
          <w:tcPr>
            <w:tcW w:w="12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čn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ova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čn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ova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čn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ova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čn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ova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čn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ova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čn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ovaná</w:t>
            </w:r>
          </w:p>
        </w:tc>
      </w:tr>
      <w:tr>
        <w:trPr/>
        <w:tc>
          <w:tcPr>
            <w:tcW w:w="12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2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: 3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2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Nepřijato pro neprospěch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Spec. pedagogika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Spec. pedagogika (NJ)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Pedagogika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Hudební teorie a pedagogika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Didaktika cizího jazyka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Výtvarná výchova</w:t>
            </w:r>
          </w:p>
        </w:tc>
      </w:tr>
      <w:tr>
        <w:trPr/>
        <w:tc>
          <w:tcPr>
            <w:tcW w:w="12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čn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ova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čn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ova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čn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ova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čn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ova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čn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ova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čn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ovaná</w:t>
            </w:r>
          </w:p>
        </w:tc>
      </w:tr>
      <w:tr>
        <w:trPr/>
        <w:tc>
          <w:tcPr>
            <w:tcW w:w="12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: 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2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Nepřijato z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kapacitních důvodů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Spec. pedagogika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Spec. pedagogika (NJ)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Pedagogika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Hudební teorie a pedagogika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Didaktika cizího jazyka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Výtvarná výchova</w:t>
            </w:r>
          </w:p>
        </w:tc>
      </w:tr>
      <w:tr>
        <w:trPr/>
        <w:tc>
          <w:tcPr>
            <w:tcW w:w="12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čn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ova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čn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ova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čn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ova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čn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ova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čn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ova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čn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ovaná</w:t>
            </w:r>
          </w:p>
        </w:tc>
      </w:tr>
      <w:tr>
        <w:trPr/>
        <w:tc>
          <w:tcPr>
            <w:tcW w:w="12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: 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Nedostavili se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Spec. pedagogika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Spec. pedagogika (NJ)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Pedagogika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Hudební teorie a pedagogika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Didaktika cizího jazyka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Výtvarná výchova</w:t>
            </w:r>
          </w:p>
        </w:tc>
      </w:tr>
      <w:tr>
        <w:trPr/>
        <w:tc>
          <w:tcPr>
            <w:tcW w:w="12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čn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ova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čn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ova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čn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ova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čn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ova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čn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ova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čn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ovaná</w:t>
            </w:r>
          </w:p>
        </w:tc>
      </w:tr>
      <w:tr>
        <w:trPr/>
        <w:tc>
          <w:tcPr>
            <w:tcW w:w="12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: 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Zapsáno do 1. ročníku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Spec. pedagogika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Spec. pedagogika (NJ)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Pedagogika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Hudební teorie a pedagogika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Didaktika cizího jazyka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Výtvarná výchova</w:t>
            </w:r>
          </w:p>
        </w:tc>
      </w:tr>
      <w:tr>
        <w:trPr/>
        <w:tc>
          <w:tcPr>
            <w:tcW w:w="12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čn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ova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čn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ova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čn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ova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čn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ova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čn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ovan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čn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ovaná</w:t>
            </w:r>
          </w:p>
        </w:tc>
      </w:tr>
      <w:tr>
        <w:trPr/>
        <w:tc>
          <w:tcPr>
            <w:tcW w:w="12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2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: 3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</w:tbl>
    <w:p>
      <w:pPr>
        <w:pStyle w:val="Normal"/>
        <w:rPr/>
      </w:pPr>
      <w:r>
        <w:rPr/>
        <w:t>V Brně dne 24. 9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1:03:00Z</dcterms:created>
  <dc:creator>Florkova</dc:creator>
  <dc:description/>
  <cp:keywords/>
  <dc:language>en-US</dc:language>
  <cp:lastModifiedBy>Florkova</cp:lastModifiedBy>
  <cp:lastPrinted>2012-07-17T13:27:00Z</cp:lastPrinted>
  <dcterms:modified xsi:type="dcterms:W3CDTF">2012-09-24T12:53:00Z</dcterms:modified>
  <cp:revision>6</cp:revision>
  <dc:subject/>
  <dc:title>Zpráva o výsledcích přijímacího řízení do doktorských studijních programů ak</dc:title>
</cp:coreProperties>
</file>