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ekonomické komise AS PdF 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1. 2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i/>
        </w:rPr>
        <w:t>Přítomni (bez titulů):</w:t>
      </w:r>
      <w:r>
        <w:rPr/>
        <w:t xml:space="preserve"> </w:t>
      </w:r>
      <w:r>
        <w:rPr>
          <w:bCs/>
          <w:iCs/>
        </w:rPr>
        <w:t xml:space="preserve">Šťáva, Mužík, Beránek, Havel, Koutská, Kopečný, Štěpařová.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Hosté: </w:t>
      </w:r>
      <w:hyperlink r:id="rId2" w:tgtFrame="blank">
        <w:r>
          <w:rPr>
            <w:rStyle w:val="InternetLink"/>
            <w:color w:val="000000"/>
            <w:u w:val="none"/>
          </w:rPr>
          <w:t>Bc. Petr Štika, MBA</w:t>
        </w:r>
      </w:hyperlink>
      <w:r>
        <w:rPr/>
        <w:t xml:space="preserve"> , tajemník 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Volba předsedy ekonomické komise (dále jen EK). Členové EK schválili jednomyslně ve funkci předsedy EK dosavadního předsedu, doc. RNDr. J. Beránka, CSc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Tajemník PdF seznámil členy EK s výsledky hospodaření v roce 2011. Ze strany EK nebyly k tomuto dokumentu žádné připomínky a EK doporučuje akademickému senátu PdF (dále AS) vzít tuto zprávu na vědom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jemník PdF dále předložil EK rámcový návrh rozpočtu PdF na rok 2012; jedná se pouze o definitivně stanovenou částku ze strany RMU a návrh rozdělení na centralizovaná pracoviště fakulty a centralizované zakázky. Oproti roku 2011 je dotace PdF včetně institucionální podpory nižší přibližně o 16 milionů korun. Úspory jsou plánovány zejména na centralizovaných pracovištích a zakázkách, celková dotace pro katedry je zhruba stejná jako v roce 2011, o jejím rozdělení ještě proběhnou jednání. K tomuto návrhu se rozvinula diskuse, v níž zazněly mj. tyto připomín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kvapivě vysoké navýšení rozpočtu FSpS, přestože objem výuky této fakulty se nijak výrazně nemě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řazení institutů PdF mezi katedry fakulty, přestože se jedná o nevýuková pracoviště (zde ovšem dochází ke značným rozdílům v objemu výuky jednotlivých institutů),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/>
      </w:pPr>
      <w:r>
        <w:rPr/>
        <w:t>ke stanovení rozpočtů kateder je výhodné mít dopracovány standardy činnosti kateder a jejich pracovníků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Z proběhlé diskuse vzešel od členů EK podnět na iniciování diskuse (a to i v AS) o pravidlech rozdělení dotace na PdF a jejich případné úpravě již v předstihu před projednáváním rozpočtu na rok 2013, tj. v průběhu podzimu 201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m EK přijala předložený návrh rozpočtu a doporučuje AS tento návrh vzít na vědomí. O definitivním návrhu rozpočtu PdF bude EK jednat na dalším zasedání v úterý, 28. 2. 2012, v pracovně p. tajemníka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people/47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Novák</dc:creator>
  <dc:description/>
  <cp:keywords/>
  <dc:language>en-US</dc:language>
  <cp:lastModifiedBy>Jaroslav Beránek</cp:lastModifiedBy>
  <dcterms:modified xsi:type="dcterms:W3CDTF">2012-02-24T11:47:00Z</dcterms:modified>
  <cp:revision>11</cp:revision>
  <dc:subject/>
  <dc:title>Katedra matematiky Pedagogické fakulty UP v Olomouci</dc:title>
</cp:coreProperties>
</file>