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e zasedání ekonomické komise AS PdF MU</w:t>
      </w:r>
    </w:p>
    <w:p>
      <w:pPr>
        <w:pStyle w:val="Normal"/>
        <w:jc w:val="center"/>
        <w:rPr/>
      </w:pPr>
      <w:r>
        <w:rPr>
          <w:b/>
        </w:rPr>
        <w:t>konané dne 28. 6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>
          <w:i/>
        </w:rPr>
        <w:t>Přítomn</w:t>
      </w:r>
      <w:r>
        <w:rPr/>
        <w:t>i: Jaroslav Beránek, Jiří Havel, Mariana Koutská, Vladislav Mužík, Jan Šťáva</w:t>
      </w:r>
    </w:p>
    <w:p>
      <w:pPr>
        <w:pStyle w:val="Normal"/>
        <w:spacing w:before="0" w:after="80"/>
        <w:rPr/>
      </w:pPr>
      <w:r>
        <w:rPr>
          <w:i/>
        </w:rPr>
        <w:t>Omluveni</w:t>
      </w:r>
      <w:r>
        <w:rPr/>
        <w:t>: Petr Kopečný, Radim Zelina</w:t>
      </w:r>
    </w:p>
    <w:p>
      <w:pPr>
        <w:pStyle w:val="Normal"/>
        <w:spacing w:before="0" w:after="80"/>
        <w:rPr/>
      </w:pPr>
      <w:r>
        <w:rPr>
          <w:i/>
        </w:rPr>
        <w:t>Hosté</w:t>
      </w:r>
      <w:r>
        <w:rPr/>
        <w:t>: Petr Štika (tajemník PdF), Alexandra Peschlová (vedoucí EO PdF), Josef Veselý (analytik ekonomických informací Pd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. Problematika rozpočtu 2013  a přípravy rozpočtu 2014:</w:t>
      </w:r>
    </w:p>
    <w:p>
      <w:pPr>
        <w:pStyle w:val="Normal"/>
        <w:numPr>
          <w:ilvl w:val="0"/>
          <w:numId w:val="1"/>
        </w:numPr>
        <w:rPr/>
      </w:pPr>
      <w:r>
        <w:rPr/>
        <w:t>Ing. Veselý informoval o návrhu na členění rozpočtů pracovišť podle využití (mzdové prostředky, cestovné, ...). Tyto údaje bude postupně možné zobrazit na INETu. Současně bude vytvořen aplikační program v EXCELu, pomocí něhož budou moci vedoucí pracovišť podrobně sledovat a simulovat čerpání svých rozpočtů. Tento program by měl být spuštěn do konce prázdni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ěhem července budou k dispozici údaje o </w:t>
      </w:r>
      <w:r>
        <w:rPr>
          <w:color w:val="000000"/>
        </w:rPr>
        <w:t>způsobu odvodů z projektů a mimorozpočtové činnosti</w:t>
      </w:r>
      <w:r>
        <w:rPr/>
        <w:t xml:space="preserve"> (připraví taj. PdF P. Štika). Podrobná rekapitulace financí spojených s projekty umožní vedoucím pracovišť zodpovědné plánování využití rozpočtů svých pracovišť. </w:t>
      </w:r>
    </w:p>
    <w:p>
      <w:pPr>
        <w:pStyle w:val="Normal"/>
        <w:numPr>
          <w:ilvl w:val="0"/>
          <w:numId w:val="1"/>
        </w:numPr>
        <w:rPr/>
      </w:pPr>
      <w:r>
        <w:rPr/>
        <w:t>Jako otevřený problém se jeví započítávání zkoušení u SZZ do rozpočtů pracovišť. Analýzou současného stavu se bude EK dále zabývat v souvislosti s přípravou výkonových listů.</w:t>
      </w:r>
    </w:p>
    <w:p>
      <w:pPr>
        <w:pStyle w:val="Normal"/>
        <w:numPr>
          <w:ilvl w:val="0"/>
          <w:numId w:val="1"/>
        </w:numPr>
        <w:rPr/>
      </w:pPr>
      <w:r>
        <w:rPr/>
        <w:t>Členové komise diskutovali o využití tzv. „polštářů“.  Tajemník PdF, P. Štika, navrhuje pro rok 2014 snížit rozpočtové kompenzace. O jejich výši ještě proběhne diskuse, rozhodně by však neměly být v plné vý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mise se zabývala přípravou výkonových listů pracovníku PdF. Pilotní ověřování proběhne na podzim 2013 na katedře anglického jazyka a literatury. Jako otevřené problémy se jeví otázka započítávání zkoušení u SZZ a problematika vedení závěrečných prací studenty doktorského studia. Tento problém bude J. Beránek konzultovat na kolegiu děkana s proděkany pro stud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  J. Ber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18:00Z</dcterms:created>
  <dc:creator>Vladislav Mužík</dc:creator>
  <dc:description/>
  <cp:keywords/>
  <dc:language>en-US</dc:language>
  <cp:lastModifiedBy>Jaroslav Beránek</cp:lastModifiedBy>
  <dcterms:modified xsi:type="dcterms:W3CDTF">2013-06-28T11:07:00Z</dcterms:modified>
  <cp:revision>5</cp:revision>
  <dc:subject/>
  <dc:title>Zápis ze zasedání ekonomické komise AS PdF MU</dc:title>
</cp:coreProperties>
</file>