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ekonomické komise AS PdF 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5. 3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Jiří Havel, Petr Kopečný, Mariana Koutská, Vladislav Mužík, Jan Šťáva, Radim Zelina</w:t>
      </w:r>
    </w:p>
    <w:p>
      <w:pPr>
        <w:pStyle w:val="Normal"/>
        <w:rPr/>
      </w:pPr>
      <w:r>
        <w:rPr/>
        <w:t>Omluven: Jaroslav Beránek (předseda ekonomické komise AS)</w:t>
      </w:r>
    </w:p>
    <w:p>
      <w:pPr>
        <w:pStyle w:val="Normal"/>
        <w:rPr/>
      </w:pPr>
      <w:r>
        <w:rPr/>
        <w:t>Hosté: Petr Najvar (předseda AS), Karel Pančocha (proděkan fakulty), Petr Štika (tajemník fakul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zasedání:</w:t>
      </w:r>
    </w:p>
    <w:p>
      <w:pPr>
        <w:pStyle w:val="Normal"/>
        <w:numPr>
          <w:ilvl w:val="0"/>
          <w:numId w:val="1"/>
        </w:numPr>
        <w:rPr/>
      </w:pPr>
      <w:r>
        <w:rPr/>
        <w:t>Tajemník fakulty Petr štika seznámil přítomné s návrhem rozpočtu fakulty na rok 2013.</w:t>
      </w:r>
    </w:p>
    <w:p>
      <w:pPr>
        <w:pStyle w:val="Normal"/>
        <w:numPr>
          <w:ilvl w:val="0"/>
          <w:numId w:val="1"/>
        </w:numPr>
        <w:rPr/>
      </w:pPr>
      <w:r>
        <w:rPr/>
        <w:t>Proběhla diskuze nad jednotlivými položkami rozpoč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tomní členové ekonomické komise vyjádřili souhlas s navrženým rozpočtem a s tímto </w:t>
      </w:r>
      <w:r>
        <w:rPr>
          <w:b/>
        </w:rPr>
        <w:t>usnes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á komise AS PdF MU doporučuje Akademickému senátu PdF MU schválit návrh rozpočtu fakulty na rok 2013 v předložené podobě. Ekonomická komise současně doporučuje, aby vedení fakulty dále zpřesňovalo systém tvorby rozpočtu a pro potřeby vedoucích fakultních pracovišť vytvořilo počítačový program umožňující modelovat úsporná opatření na jednotlivých pracovišt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lasování:</w:t>
      </w:r>
    </w:p>
    <w:p>
      <w:pPr>
        <w:pStyle w:val="Normal"/>
        <w:numPr>
          <w:ilvl w:val="0"/>
          <w:numId w:val="2"/>
        </w:numPr>
        <w:rPr/>
      </w:pPr>
      <w:r>
        <w:rPr/>
        <w:t>přítomno: 6, pro: 6, proti: 0, zdržel se hlasování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V. Muž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8:00Z</dcterms:created>
  <dc:creator>Vladislav Mužík</dc:creator>
  <dc:description/>
  <dc:language>en-US</dc:language>
  <cp:lastModifiedBy>Vladislav Mužík</cp:lastModifiedBy>
  <dcterms:modified xsi:type="dcterms:W3CDTF">2013-03-11T15:40:00Z</dcterms:modified>
  <cp:revision>1</cp:revision>
  <dc:subject/>
  <dc:title>Zápis ze zasedání ekonomické komise AS PdF MU</dc:title>
</cp:coreProperties>
</file>