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e stipendijní komise Pedagogické fakulty MU konané dne 2. listopadu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tomni : viz prezenční lis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142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 : 1. Prospěchová stipendia za akademický rok 2008/2009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2. Stipendia mimořádná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Odměny studentům doktorského studia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. Projednání návrhu v  programu Podpora studijních pobytů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 1/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byla seznámena s tím, že za ak. rok 2008/2009 má nárok na prospěchové stipendium dle daných podmínek příslušného programu 100 studentů prezenčního studia. Souhlasí s vyplacením částky 12 000.-Kč pro každého studenta. Tato částka byla schválena již v měsíci květnu 2009, kdy se prospěchové stipendium za rok 2008/2009 vyplácelo studentům posledních ročníků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dále diskutovala nad možnostmi změny pravidel stipendijního programu. Dle návrhu pana proděkana připraví IS technici zatím pouze pro porovnání - výběr studentů dle nového kritéria, a to 5% nejlepších studentů v oboru – toto bude sloužit pro porovnání s předchozím výběrem </w:t>
      </w:r>
    </w:p>
    <w:p>
      <w:pPr>
        <w:pStyle w:val="TextBodyIndent"/>
        <w:ind w:left="0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rogramu prospěchových stipendií komise navrhuje úpravu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ustit podmínku: </w:t>
      </w:r>
      <w:r>
        <w:rPr>
          <w:i/>
          <w:sz w:val="22"/>
          <w:szCs w:val="22"/>
        </w:rPr>
        <w:t>studují obor, na který byli původně přijati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lnit podmínku: </w:t>
      </w:r>
      <w:r>
        <w:rPr>
          <w:i/>
          <w:sz w:val="22"/>
          <w:szCs w:val="22"/>
        </w:rPr>
        <w:t>získali minimáln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ě </w:t>
      </w:r>
      <w:r>
        <w:rPr>
          <w:i/>
          <w:sz w:val="22"/>
          <w:szCs w:val="22"/>
        </w:rPr>
        <w:t>60 kredit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ů </w:t>
      </w:r>
      <w:r>
        <w:rPr>
          <w:i/>
          <w:sz w:val="22"/>
          <w:szCs w:val="22"/>
        </w:rPr>
        <w:t>v uplynulém akademickém roce</w:t>
      </w:r>
      <w:r>
        <w:rPr>
          <w:sz w:val="22"/>
          <w:szCs w:val="22"/>
        </w:rPr>
        <w:t xml:space="preserve"> se nahradí </w:t>
      </w:r>
      <w:r>
        <w:rPr>
          <w:i/>
          <w:sz w:val="22"/>
          <w:szCs w:val="22"/>
        </w:rPr>
        <w:t>získali minimáln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ě </w:t>
      </w:r>
      <w:r>
        <w:rPr>
          <w:i/>
          <w:sz w:val="22"/>
          <w:szCs w:val="22"/>
        </w:rPr>
        <w:t>60 kredit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ů </w:t>
      </w:r>
      <w:r>
        <w:rPr>
          <w:i/>
          <w:sz w:val="22"/>
          <w:szCs w:val="22"/>
        </w:rPr>
        <w:t xml:space="preserve">mimo kreditů uznaných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  uplynulém akademickém roce</w:t>
      </w:r>
    </w:p>
    <w:p>
      <w:pPr>
        <w:pStyle w:val="TextBodyIndent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 2/</w:t>
      </w:r>
    </w:p>
    <w:p>
      <w:pPr>
        <w:pStyle w:val="TextBodyIndent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yly podány 4 žádosti o mimořádné stipendium v tíživé sociální situaci. Stipendijní komise schválila výplatu jednorázového mimořádného stipendia viz přílohy. Studentce kombinovaného studia bylo navíc doporučeno, aby se zajímala o některý ze stipendijních programů  fakulty.</w:t>
      </w:r>
    </w:p>
    <w:p>
      <w:pPr>
        <w:pStyle w:val="TextBodyIndent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 3/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Stipendijní komise navrhuje vyplatit studentům doktorských studijních programů odměnu. Jedná se o ocenění studentů, kteří pomáhají s výukou na katedrách. Mělo by se orientačně jednat o částky u PS 10 000.-Kč pro studenta a u  KS 5 000.-Kč pro studenta. Katedry budou informovány na poradě vedoucích a seznámeni s orientačním limitem. Výplata se uskuteční v měsíci prosinci. 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 4/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jednání komise byl také pozván pan Tauterman ohledně žádosti v programu Studijní pobyty. Jednalo se o studentku bakalářského studia a příspěvek na její studijní pobyt  v Estonsku – proplacení cesty. Komise schválila úhradu letenky.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 5/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 výplatu prospěchových stipendií bude samostatný termín a to 10. listopadu 2009.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udenti obdrží rozhodnutí o přiznání stipendia e-mailem.</w:t>
      </w:r>
    </w:p>
    <w:p>
      <w:pPr>
        <w:pStyle w:val="TextBodyIndent"/>
        <w:ind w:left="0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ýplata všech ostatních stipendií pro tento měsíc je 12. listopadu 2009 – převedením na účty studentů.</w:t>
      </w:r>
    </w:p>
    <w:p>
      <w:pPr>
        <w:pStyle w:val="TextBodyIndent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šichni studenti budou také informováni o termínu převodu jejich stipendia na účet. 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iděl: doc. Němec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Brně dne 10. listopadu 2009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yřizuje: Bednářová</w:t>
      </w:r>
    </w:p>
    <w:p>
      <w:pPr>
        <w:pStyle w:val="TextBodyIndent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válil: Doc. RNDr. Josef Trna, Ph.D., děkan PdF 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4:00Z</dcterms:created>
  <dc:creator>bednarova</dc:creator>
  <dc:description/>
  <cp:keywords/>
  <dc:language>en-US</dc:language>
  <cp:lastModifiedBy>bednarova</cp:lastModifiedBy>
  <cp:lastPrinted>2009-11-23T07:49:00Z</cp:lastPrinted>
  <dcterms:modified xsi:type="dcterms:W3CDTF">2009-11-24T13:50:00Z</dcterms:modified>
  <cp:revision>6</cp:revision>
  <dc:subject/>
  <dc:title>Z á p i s</dc:title>
</cp:coreProperties>
</file>