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á p i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e stipendijní komise Pedagogické fakulty MU konané dne 2. listopadu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ítomni : viz prezenční lis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gram :  1. Prospěchová stipendia za akademický rok 2009/2010</w:t>
      </w:r>
    </w:p>
    <w:p>
      <w:pPr>
        <w:pStyle w:val="TextBodyIndent"/>
        <w:ind w:left="0" w:hanging="142"/>
        <w:jc w:val="both"/>
        <w:rPr/>
      </w:pPr>
      <w:r>
        <w:rPr>
          <w:sz w:val="22"/>
          <w:szCs w:val="22"/>
        </w:rPr>
        <w:tab/>
        <w:tab/>
        <w:t xml:space="preserve">     2. Projednání žádostí zařazených do programu Podpora studijních pobytů</w:t>
      </w:r>
    </w:p>
    <w:p>
      <w:pPr>
        <w:pStyle w:val="TextBodyIndent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 1/</w:t>
      </w:r>
    </w:p>
    <w:p>
      <w:pPr>
        <w:pStyle w:val="TextBodyIndent"/>
        <w:ind w:left="0" w:hanging="284"/>
        <w:jc w:val="both"/>
        <w:rPr/>
      </w:pPr>
      <w:r>
        <w:rPr/>
        <w:t xml:space="preserve">     </w:t>
      </w:r>
    </w:p>
    <w:p>
      <w:pPr>
        <w:pStyle w:val="TextBodyIndent"/>
        <w:ind w:left="0" w:hanging="284"/>
        <w:jc w:val="both"/>
        <w:rPr/>
      </w:pPr>
      <w:r>
        <w:rPr/>
        <w:t xml:space="preserve">     </w:t>
      </w:r>
      <w:r>
        <w:rPr/>
        <w:t xml:space="preserve">První část prospěchových stipendií byla vyplacena koncem měsíce května letošním absolventům. Další studenti, kteří v tomto roce splnili podmínky, obdrží prospěchová stipendia za uplynulý akademický rok v měsíci listopadu 2010. </w:t>
      </w:r>
    </w:p>
    <w:p>
      <w:pPr>
        <w:pStyle w:val="TextBodyIndent"/>
        <w:ind w:left="0" w:hanging="284"/>
        <w:jc w:val="both"/>
        <w:rPr/>
      </w:pPr>
      <w:r>
        <w:rPr/>
        <w:t xml:space="preserve">     </w:t>
      </w:r>
      <w:r>
        <w:rPr/>
        <w:t>Podmínky pro přiznání prospěchového stipendia splnilo celkem 84 studentů. Pro prospěchové stipendium za rok 2009/2010 byla v květnu t.r. stipendijní komisí schválena částka 15 000.-Kč pro studenta/předchozí akademický rok. Nyní, v listopadu 2010, bude tedy ze stipendijního fondu vyplacena na prospěchová stipendia částka 1 260 000.-Kč.</w:t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ind w:left="0" w:hanging="284"/>
        <w:rPr/>
      </w:pPr>
      <w:r>
        <w:rPr>
          <w:sz w:val="22"/>
          <w:szCs w:val="22"/>
        </w:rPr>
        <w:t xml:space="preserve">    </w:t>
      </w:r>
      <w:r>
        <w:rPr>
          <w:szCs w:val="24"/>
        </w:rPr>
        <w:t>ad 2/</w:t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Cs w:val="24"/>
        </w:rPr>
        <w:t xml:space="preserve">     </w:t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 w:val="22"/>
          <w:szCs w:val="22"/>
        </w:rPr>
        <w:t xml:space="preserve">   </w:t>
      </w:r>
      <w:r>
        <w:rPr>
          <w:szCs w:val="24"/>
        </w:rPr>
        <w:t>Na jednání komise byl pozván pan Tauterman, který administruje žádosti  programu Podpora studijních pobytů. Jednalo se o stipendiu pro studentku prezenčního navazujícího  studia  Bc. Anetu Horáčkovou AJ/DE, která byla vybrána na studijní pobyt v Honkongu. Studentka na pobytu bude od prosince 2010 do června 2011 a podala žádost o příspěvek na tento pobyt. Stipendijní komise se dohodla, že po návratu a předložení vyúčtování je možné studentce příspěvek vyplatit.</w:t>
      </w:r>
    </w:p>
    <w:p>
      <w:pPr>
        <w:pStyle w:val="TextBodyIndent"/>
        <w:ind w:lef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Cs w:val="24"/>
        </w:rPr>
        <w:t>Pro výplatu prospěchových stipendií je samostatný výplatní termín 5. listopadu 2010.</w:t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tudenti obdrží rozhodnutí o přiznání stipendia e-mailem.</w:t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Výplata všech ostatních stipendií pro tento měsíc je 12. listopadu 2010 – převedením</w:t>
      </w:r>
    </w:p>
    <w:p>
      <w:pPr>
        <w:pStyle w:val="TextBodyIndent"/>
        <w:ind w:left="0" w:hanging="142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na účty studentů.</w:t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Všichni studenti budou také informováni o termínu převodu jejich stipendia na účet. </w:t>
      </w:r>
    </w:p>
    <w:p>
      <w:pPr>
        <w:pStyle w:val="TextBodyIndent"/>
        <w:ind w:left="142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  <w:tab/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iděl: doc. Němec</w:t>
      </w:r>
    </w:p>
    <w:p>
      <w:pPr>
        <w:pStyle w:val="TextBodyIndent"/>
        <w:ind w:left="142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Brně dne 2. listopadu 2010</w:t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yřizuje: Bednářová</w:t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1:00Z</dcterms:created>
  <dc:creator>bednarova</dc:creator>
  <dc:description/>
  <cp:keywords/>
  <dc:language>en-US</dc:language>
  <cp:lastModifiedBy>pkrejci</cp:lastModifiedBy>
  <cp:lastPrinted>2010-11-03T10:28:00Z</cp:lastPrinted>
  <dcterms:modified xsi:type="dcterms:W3CDTF">2010-11-03T13:01:00Z</dcterms:modified>
  <cp:revision>2</cp:revision>
  <dc:subject/>
  <dc:title/>
</cp:coreProperties>
</file>