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p i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e stipendijní komise Pedagogické fakulty MU konané dne 11. května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tomni : viz prezenční lis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142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am :  1. Prospěchová stipendia za akademický rok 2009/2010</w:t>
      </w:r>
    </w:p>
    <w:p>
      <w:pPr>
        <w:pStyle w:val="TextBodyIndent"/>
        <w:ind w:left="0" w:hanging="142"/>
        <w:jc w:val="both"/>
        <w:rPr/>
      </w:pPr>
      <w:r>
        <w:rPr>
          <w:sz w:val="22"/>
          <w:szCs w:val="22"/>
        </w:rPr>
        <w:tab/>
        <w:tab/>
        <w:t xml:space="preserve">    2.  Stipendia mimořádná</w:t>
      </w:r>
    </w:p>
    <w:p>
      <w:pPr>
        <w:pStyle w:val="TextBodyIndent"/>
        <w:ind w:left="0" w:hanging="142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.  Projednání návrhu v  programu Podpora studijních pobytů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 1/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 xml:space="preserve">Komise projednala výši  prospěchového stipendia za  akademický rok  2009/2010.  Vzhledem 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k dostatečné finanční rezervě ve stipendijním fondu fakulty byla navržena částka 15 000.-Kč pro studenta/rok.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První část prospěchových stipendií bude vyplacena koncem měsíce května letošním absolventům. Další studenti, kteří v tomto roce splní podmínky, obdrží prospěchová stipendia v měsíci listopadu 2010.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ind w:left="0" w:hanging="284"/>
        <w:rPr/>
      </w:pPr>
      <w:r>
        <w:rPr>
          <w:sz w:val="22"/>
          <w:szCs w:val="22"/>
        </w:rPr>
        <w:t xml:space="preserve">     </w:t>
      </w:r>
      <w:r>
        <w:rPr>
          <w:szCs w:val="24"/>
        </w:rPr>
        <w:t>ad 2/</w:t>
      </w:r>
    </w:p>
    <w:p>
      <w:pPr>
        <w:pStyle w:val="TextBodyIndent"/>
        <w:ind w:left="0" w:hanging="28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Byla podána  žádost o mimořádné stipendium v tíživé sociální situaci. Stipendijní komise schválila výplatu jednorázového mimořádného stipendia ve výši 20 000.-Kč, viz přílohy. 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142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 3/</w:t>
      </w:r>
    </w:p>
    <w:p>
      <w:pPr>
        <w:pStyle w:val="TextBodyIndent"/>
        <w:ind w:left="0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jednání komise byl také pozván pan Tauterman ohledně žádosti v programu Studijní pobyty. Jednalo se o návrh stipendia pro studenty, kteří mají získat stipendium za účelem studijního pobytu na Festivalu Pula Forum 2010 v chorvatské Pule. Stipendium má pokrýt náklady na cestovné a  ubytování. Jedná se o 18 studentů a průměr na osobu je cca 6000.-Kč (viz příloha). Tento návrh byl stipendijní komisí schválen.   </w:t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 výplatu prospěchových stipendií je samostatný termín a to 20. května 2010.</w:t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udenti obdrží rozhodnutí o přiznání stipendia e-mailem.</w:t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ýplata všech ostatních stipendií pro tento měsíc je 13. května 2010 – převedením na účty studentů.</w:t>
      </w:r>
    </w:p>
    <w:p>
      <w:pPr>
        <w:pStyle w:val="TextBodyIndent"/>
        <w:ind w:left="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šichni studenti budou také informováni o termínu převodu jejich stipendia na účet. </w:t>
      </w:r>
    </w:p>
    <w:p>
      <w:pPr>
        <w:pStyle w:val="TextBodyIndent"/>
        <w:ind w:left="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iděl: doc. Němec</w:t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Brně dne 31. května 2010</w:t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yřizuje: Bednářová</w:t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5:00Z</dcterms:created>
  <dc:creator>bednarova</dc:creator>
  <dc:description/>
  <cp:keywords/>
  <dc:language>en-US</dc:language>
  <cp:lastModifiedBy>bednarova</cp:lastModifiedBy>
  <cp:lastPrinted>2010-06-18T13:50:00Z</cp:lastPrinted>
  <dcterms:modified xsi:type="dcterms:W3CDTF">2010-06-18T11:51:00Z</dcterms:modified>
  <cp:revision>5</cp:revision>
  <dc:subject/>
  <dc:title>Z á p i s</dc:title>
</cp:coreProperties>
</file>