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Zápis ze schůze k organizaci výuky jazyků na FF dne 12. 4. 2006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tomni: dle prezenční list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Celouniverzitní požadavky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Studenti bakalářského, magisterského i doktorského studia musí absolvovat zkoušku z cizího jazyka se stanovenou minimální výstupní úrovní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1 pro bakalářské studiu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2 pro magisterské studiu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1 pro doktorské studiu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uka jazyka je koncipována v každém cyklu jako dvousemestrová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lavními jazyky jsou: angličtina, francouzština, němčina, španělština a ruš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Zásady aplikace pro FF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Budou dodrženy tyto výstupní úrovně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2 pro bakalářské studiu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2 pro magisterské studiu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1 pro doktorské studiu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roveň dosažená v bakalářském studiu na naší fakultě bude moci být uznána ve studiu magisterském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Výuka v magisterském cyklu bude nabízena pouze studentům z jiných VŠ, kteří se nebudou moci prokázat požadovanou úrovní, a těm studentům z MU, kteří v bakalářském cyklu jazyk neměli (v přechodném období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První semestr, zakončený zápočtem, bude nepovinný: 2 kredity typu C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Druhý semestr bude zakončen povinnou zkouškou: 4 kredity typu 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JV bude nabízet v podzimních i v jarních semestrech oba kurs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Bakalářské i magisterské JEDNOOBOROVÉ STUDIUM</w:t>
      </w:r>
      <w:r>
        <w:rPr>
          <w:bCs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filologické studium + klasická filologie, bohemistika a obecná jazykověda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cizí jazyk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po 4 kreditech z kreditové hodnoty studia v bakalářském i v magisterském studi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lologické studium: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další jazyk pro všechny obory (z nabídky CJV, vzhledem k nutnosti prokázání úrovně B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Bakalářské i magisterské DVOUOBOROVÉ STUDIUM</w:t>
      </w:r>
      <w:r>
        <w:rPr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mbinace dvou nefilologických oborů (+ klasická filologie, bohemistika, obecná jazykověda)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cizí jazyk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kredity z každého obor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mbinace filologického a nefilologického oboru: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cizí jazyk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2 kredity z každého obor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mbinace dvou filologických oborů: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další jazyk kromě kombinací, kde se </w:t>
      </w:r>
      <w:r>
        <w:rPr>
          <w:b/>
          <w:sz w:val="22"/>
          <w:szCs w:val="22"/>
        </w:rPr>
        <w:t>oba</w:t>
      </w:r>
      <w:r>
        <w:rPr>
          <w:sz w:val="22"/>
          <w:szCs w:val="22"/>
        </w:rPr>
        <w:t xml:space="preserve"> obory kryjí s nabídkou CJV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kredity z každého ob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y z diskuse</w:t>
      </w:r>
    </w:p>
    <w:p>
      <w:pPr>
        <w:pStyle w:val="Normal"/>
        <w:keepNext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4 kredity typu A, které je třeba vyhradit pro povinnou zkoušku z jazyka, budou odebrány primárně z předmětu, který odpovídá odevzdání závěrečné práce (diplomová práce, bakalářská práce, oborová práce). Zbývající potřebné kredity budou odebrány z diplomového semináře. Podrobnější rozpis k jednotlivým typům studia bude zaslán zvláštním dopisem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zí jazyk nebude definován jako oborový předmět, ale bude spadat pod tzv. společný základ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Pokud má již obor povinný konkrétní cizí jazyk se speciálními požadavky v rámci vlastního studijního plánu (kursy dalšího románského jazyka pro jednooborové romanisty, němčina pro PVH aj.), jde o požadavek oboru, který stojí mimo jednotnou koncepci jazykového vzdělávání na MU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znávání cizího jazyka bude provádět CJV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stavy mohou svými nároky tyto minimální překročit, samozřejmě především tehdy, požadují-li jazyky na vyšší úrovni ve svých studijních plánech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pomínáme, že změny v kreditových hodnotách závěrečných prací, případně diplomových seminářů, se budou týkat až studentů, nastupujících do prvního ročníku studia v akademickém roce 2006/7. Zatím by tedy měly být hodnoty zadané do IS ponechány, aby současným studentům nechyběly kred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a: V. Marouš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Schválil: Jan Pavl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45:00Z</dcterms:created>
  <dc:creator>stud</dc:creator>
  <dc:description/>
  <cp:keywords/>
  <dc:language>en-US</dc:language>
  <cp:lastModifiedBy>Pavlik</cp:lastModifiedBy>
  <dcterms:modified xsi:type="dcterms:W3CDTF">2006-04-14T13:15:00Z</dcterms:modified>
  <cp:revision>3</cp:revision>
  <dc:subject/>
  <dc:title>ZÁPIS ZE SCHŮZE K ORGANIZACI VÝUKY JAZYKŮ NA FF DNE 12</dc:title>
</cp:coreProperties>
</file>