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ístup do multimediálních učeben – jarní sem. 2009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Přístup do multimediálních učeben je upraven následujícím způsobem (v současné době jsou multimediální technikou vybaveny následující učebny: A01, A11, A21, A33, B11, B12, B13, B21, B22, B31, B32, C21, C31, C34, C42, C43, D21, D22, D31, D51, G01, G02, G03, G12, G21, G22, G23, G24, G25, G31, G32, </w:t>
      </w:r>
      <w:bookmarkStart w:id="0" w:name="OLE_LINK2"/>
      <w:bookmarkStart w:id="1" w:name="OLE_LINK1"/>
      <w:r>
        <w:rPr/>
        <w:t xml:space="preserve">J21, J22, </w:t>
      </w:r>
      <w:bookmarkEnd w:id="0"/>
      <w:bookmarkEnd w:id="1"/>
      <w:r>
        <w:rPr/>
        <w:t>J31, N21, N41 a zasedací místnos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</w:t>
      </w:r>
      <w:r>
        <w:rPr>
          <w:b/>
        </w:rPr>
        <w:t>učebny A01, A33, B13, B32, C34, C42,</w:t>
      </w:r>
      <w:r>
        <w:rPr/>
        <w:t xml:space="preserve"> </w:t>
      </w:r>
      <w:r>
        <w:rPr>
          <w:b/>
        </w:rPr>
        <w:t>C43, D22, D31, G01, G02, G03, G21, G22, G25, G31, G32, J21, J22, J31, N21, N41 a zasedací místnost jsou nadále zamykány</w:t>
      </w:r>
      <w:r>
        <w:rPr/>
        <w:t xml:space="preserve"> (klíče jsou na vrátnici a/nebo na sekretariátech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</w:t>
      </w:r>
      <w:r>
        <w:rPr>
          <w:b/>
        </w:rPr>
        <w:t>učebny A11, A21, B11, B12, B21, B22,</w:t>
      </w:r>
      <w:r>
        <w:rPr/>
        <w:t xml:space="preserve"> </w:t>
      </w:r>
      <w:r>
        <w:rPr>
          <w:b/>
        </w:rPr>
        <w:t>B31, C21, C31, D21, D51, G12, G23,</w:t>
      </w:r>
      <w:r>
        <w:rPr/>
        <w:t xml:space="preserve"> </w:t>
      </w:r>
      <w:r>
        <w:rPr>
          <w:b/>
        </w:rPr>
        <w:t>G24</w:t>
      </w:r>
      <w:r>
        <w:rPr/>
        <w:t xml:space="preserve"> </w:t>
      </w:r>
      <w:r>
        <w:rPr>
          <w:b/>
        </w:rPr>
        <w:t>jsou v době pravidelné výuky odemčeny, mimo tuto dobu jsou zamykány.</w:t>
      </w:r>
      <w:r>
        <w:rPr/>
        <w:t xml:space="preserve"> Odemykání před první hodinou provádí vyučující. Zamykání po poslední hodině zajišťují vyučující; pokud poslední hodina odpadne, musí ten/ta kdo výuku zruší o této skutečnosti uvědomit vyučujícího z předchozí hodiny aby tento/tato mohl/a zajistit zamčení učebny (klíče jsou na vrátnici a/nebo na sekretariátech). Vrátní zajišťují večerní kontroly učebe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</w:t>
      </w:r>
      <w:r>
        <w:rPr>
          <w:b/>
        </w:rPr>
        <w:t>o sobotách (nedělích) zajistí odemčení a zamčení užívaných učeben vyučujíc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čátky a konce výuky v MM učebnách ad b) jsou uvedeny v následující tabulce (podle stavu ze dne 13.2.2009 dopoledne, obyčejně výuka začíná v 8:20 a končí v 19:55 (výjimky jsou </w:t>
      </w:r>
      <w:r>
        <w:rPr>
          <w:highlight w:val="yellow"/>
        </w:rPr>
        <w:t>zvýrazněny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"/>
        <w:gridCol w:w="843"/>
        <w:gridCol w:w="693"/>
        <w:gridCol w:w="843"/>
        <w:gridCol w:w="693"/>
        <w:gridCol w:w="843"/>
        <w:gridCol w:w="693"/>
        <w:gridCol w:w="843"/>
        <w:gridCol w:w="693"/>
        <w:gridCol w:w="843"/>
        <w:gridCol w:w="693"/>
        <w:gridCol w:w="843"/>
        <w:gridCol w:w="693"/>
      </w:tblGrid>
      <w:tr>
        <w:trPr>
          <w:trHeight w:val="2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čebn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ndělí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Úterý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řed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tvrtek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tek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bota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čáte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c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čáte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c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čáte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c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čáte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c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čáte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c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čátek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c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: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7:3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: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: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: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: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: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: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:25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: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4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2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: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: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: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: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: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: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:25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3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: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: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:25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2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9: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: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0: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: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5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0:4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6:3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9:0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7: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: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4:55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9:1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4:55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2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:5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8:1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</w:t>
      </w:r>
      <w:r>
        <w:rPr>
          <w:b/>
        </w:rPr>
        <w:t>pátky (a víkendy) je nutno kontrolovat podle aktuálních rozvrhů</w:t>
      </w:r>
      <w:r>
        <w:rPr/>
        <w:t>: v řadě učeben je výuka jen v liché resp. sudé týdny, nebo jen určité týdny či nepravide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, 13.2.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Vyřizuje: Jaromír Pavlinec,</w:t>
        <w:tab/>
        <w:t>Ing. Ivo Jurtík, v.r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               </w:t>
      </w:r>
      <w:r>
        <w:rPr/>
        <w:t>ved. CIT FF MU</w:t>
        <w:tab/>
        <w:t>tajemník FF MU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36:00Z</dcterms:created>
  <dc:creator>lvt</dc:creator>
  <dc:description/>
  <cp:keywords/>
  <dc:language>en-US</dc:language>
  <cp:lastModifiedBy>cit</cp:lastModifiedBy>
  <cp:lastPrinted>2009-02-13T12:31:00Z</cp:lastPrinted>
  <dcterms:modified xsi:type="dcterms:W3CDTF">2009-02-13T11:36:00Z</dcterms:modified>
  <cp:revision>2</cp:revision>
  <dc:subject/>
  <dc:title>Přístup do multimediálních učeben bude upraven následujícím způsobem (v současné době jsou multimediální technikou vybaveny následující učebny: A01, A11, A33, B11, B12, B13, B31, B32, C34, D21, D22, D31, D51, G24, G31, J31 a zasedací místnost):</dc:title>
</cp:coreProperties>
</file>