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FF"/>
          <w:sz w:val="22"/>
          <w:szCs w:val="28"/>
        </w:rPr>
      </w:pPr>
      <w:r>
        <w:rPr>
          <w:b/>
          <w:bCs/>
          <w:caps/>
          <w:sz w:val="22"/>
          <w:szCs w:val="28"/>
        </w:rPr>
        <w:t>Kupní smlou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FF"/>
          <w:sz w:val="22"/>
          <w:szCs w:val="28"/>
        </w:rPr>
      </w:pPr>
      <w:r>
        <w:rPr>
          <w:b/>
          <w:bCs/>
          <w:caps/>
          <w:color w:val="0000FF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Masarykova univerz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se sídlem Žerotínovo nám. 9, 601 77  Br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Filozofická fakult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rna Nováka 1, 602 00  Brno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astoupená: Ing. Jiří Velinský, tajemník FF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O: 00216224,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Č: CZ0021622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bank. spojení: Komerční banka, a.s., regionální pobočka Brno, nám. Svobody 21, 631 31 Brno, č.ú.: 85636621/0100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Jméno + příjmení</w:t>
      </w:r>
      <w:r>
        <w:rPr>
          <w:b/>
          <w:sz w:val="22"/>
        </w:rPr>
        <w:t xml:space="preserve"> , </w:t>
      </w:r>
      <w:r>
        <w:rPr>
          <w:sz w:val="22"/>
        </w:rPr>
        <w:t xml:space="preserve">datum narození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0"/>
        </w:rPr>
        <w:t xml:space="preserve">Bytem: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Číslo OP:</w:t>
        <w:tab/>
        <w:t>(dále jen „kupující“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uzavřeli spolu níže uvedeného dne v souladu s ustanovením § 2079 a násl. zákona č. 89/2012 Sb., </w:t>
      </w:r>
      <w:r>
        <w:rPr>
          <w:color w:val="000000"/>
          <w:sz w:val="22"/>
        </w:rPr>
        <w:t>občanský zákoník,</w:t>
      </w:r>
      <w:r>
        <w:rPr>
          <w:sz w:val="22"/>
        </w:rPr>
        <w:t xml:space="preserve"> ve znění pozdějších před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b/>
          <w:sz w:val="22"/>
        </w:rPr>
        <w:t>tuto kupní smlouv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  <w:t>1.</w:t>
        <w:tab/>
        <w:t>Prodávající je vlastníkem: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402"/>
        <w:gridCol w:w="1842"/>
        <w:gridCol w:w="1419"/>
        <w:gridCol w:w="1233"/>
      </w:tblGrid>
      <w:tr>
        <w:trPr>
          <w:trHeight w:val="30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majetk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ková cena (Kč)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color w:val="0000FF"/>
          <w:sz w:val="22"/>
        </w:rPr>
      </w:pPr>
      <w:r>
        <w:rPr>
          <w:sz w:val="22"/>
        </w:rPr>
        <w:t xml:space="preserve">2. </w:t>
        <w:tab/>
        <w:t>Prodávající touto smlouvou převádí na kupujícího vlastnictví k předmětu této smlouvy dle čl. I, bodu 1, a to ke dni podpisu této smlouvy. Ke stejnému dni je prodávající povinen odevzdat předmět koupě kupujícímu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rPr/>
      </w:pPr>
      <w:r>
        <w:rPr>
          <w:sz w:val="22"/>
        </w:rPr>
        <w:t xml:space="preserve">3. </w:t>
        <w:tab/>
        <w:t>Kupující prohlašuje, že je mu znám stav věcí a ten odpovídá jejich stáří.</w:t>
      </w:r>
    </w:p>
    <w:p>
      <w:pPr>
        <w:pStyle w:val="Heading3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426" w:hanging="426"/>
        <w:rPr/>
      </w:pPr>
      <w:r>
        <w:rPr/>
        <w:t>Čl. I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Kupující se zavazuje ke dni podpisu této smlouvy převzít předmět koupě a zaplatit za něj prodávajícímu dohodnutou kupní cenu Kč: …………………  (slovy …………..), přičemž cena bude uhrazena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a/</w:t>
        <w:tab/>
        <w:t>v hotovosti předáním částky prodávajícím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b/</w:t>
        <w:tab/>
        <w:t>převodem na účet prodávajícího (na základě daňového dokladu vystaveného prodávajícím) ve lhůtě uvedené na daňovém dokladu.</w:t>
      </w:r>
    </w:p>
    <w:p>
      <w:pPr>
        <w:pStyle w:val="Heading3"/>
        <w:spacing w:lineRule="auto" w:line="240"/>
        <w:ind w:left="426" w:hanging="426"/>
        <w:rPr/>
      </w:pPr>
      <w:r>
        <w:rPr/>
        <w:t>Čl. I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1.</w:t>
        <w:tab/>
        <w:t>Tato smlouva nabývá platnosti a účinnosti dnem podpisu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2.</w:t>
        <w:tab/>
        <w:t>Tato smlouva se sepisuje ve dvou vyhotoveních, z nichž každá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V Brně,  dne                                                                          V Brně, dn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.......................................................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          </w:t>
      </w:r>
      <w:r>
        <w:rPr>
          <w:sz w:val="22"/>
        </w:rPr>
        <w:t>prodávající                                                                   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20"/>
      <w:ind w:left="426" w:hanging="426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8:00Z</dcterms:created>
  <dc:creator>Jarka</dc:creator>
  <dc:description/>
  <cp:keywords/>
  <dc:language>en-US</dc:language>
  <cp:lastModifiedBy>Lucie Čelková</cp:lastModifiedBy>
  <cp:lastPrinted>2021-05-31T10:38:00Z</cp:lastPrinted>
  <dcterms:modified xsi:type="dcterms:W3CDTF">2024-02-28T12:5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