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mlouva o výpůjčce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uzavřená podle ustanovení § 2193 a následujících zákona č. 89/2012 Sb., občanského záko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xt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univerzita</w:t>
      </w:r>
    </w:p>
    <w:p>
      <w:pPr>
        <w:pStyle w:val="Standardntext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 Žerotínovo nám. 617/9, 601 77 Brno</w:t>
      </w:r>
    </w:p>
    <w:p>
      <w:pPr>
        <w:pStyle w:val="Standardntext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IČ: 00216224</w:t>
      </w:r>
    </w:p>
    <w:p>
      <w:pPr>
        <w:pStyle w:val="Standardntext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DIČ: CZ00216224 </w:t>
      </w:r>
    </w:p>
    <w:p>
      <w:pPr>
        <w:pStyle w:val="Standardntext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zastoupená: </w:t>
      </w:r>
      <w:r>
        <w:rPr>
          <w:sz w:val="22"/>
          <w:szCs w:val="22"/>
          <w:lang w:val="en-US"/>
        </w:rPr>
        <w:t>……………………………………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„Půjči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ntext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Standardntex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</w:t>
      </w:r>
    </w:p>
    <w:p>
      <w:pPr>
        <w:pStyle w:val="Standardntex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…</w:t>
      </w:r>
    </w:p>
    <w:p>
      <w:pPr>
        <w:pStyle w:val="Standardntext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Č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 xml:space="preserve">„Vypůjčitel“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(Půjčitel a Vypůjčitel dále společně jako „</w:t>
      </w:r>
      <w:r>
        <w:rPr>
          <w:b/>
          <w:bCs/>
          <w:sz w:val="22"/>
          <w:szCs w:val="22"/>
        </w:rPr>
        <w:t>Smluvní strany</w:t>
      </w:r>
      <w:r>
        <w:rPr>
          <w:bCs/>
          <w:sz w:val="22"/>
          <w:szCs w:val="22"/>
        </w:rPr>
        <w:t>“ a jednotlivě též jako „</w:t>
      </w:r>
      <w:r>
        <w:rPr>
          <w:b/>
          <w:bCs/>
          <w:sz w:val="22"/>
          <w:szCs w:val="22"/>
        </w:rPr>
        <w:t>Smluvní strana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uto Smlou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mětem této Smlouvy je zapůjčení ……………………………………………………. (dále jen „</w:t>
      </w:r>
      <w:r>
        <w:rPr>
          <w:b/>
          <w:sz w:val="22"/>
          <w:szCs w:val="22"/>
        </w:rPr>
        <w:t>Předmět výpůjčky</w:t>
      </w:r>
      <w:r>
        <w:rPr>
          <w:sz w:val="22"/>
          <w:szCs w:val="22"/>
        </w:rPr>
        <w:t>“) Půjčitelem Vypůjčiteli na dobu uvedenou v článku I odst. 3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jčitel prohlašuje, že je oprávněným vlastníkem Předmětu výpůj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výpůjčky Předmětu výpůjčky se stanoví od ……………… do ………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je povinen předat Vypůjčiteli Předmět výpůjčky ve stavu způsobilém k řádnému užívá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řádně a pouze pro účel projektu č. ………..s názvem ……………………………………………………….(dále jen „</w:t>
      </w: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>“); je povinen Předmět výpůjčky chránit před poškozením, ztrátou nebo zničení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ředmět výpůjčky pojistit na své náklady pro případ poškození, ztráty, zničení nebo zci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ůjčitel není oprávněn přenechat Předmět výpůjčky k užívání jinému a nesmí Předmět výpůjčky užívat pro účely jiné než pro Proje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ředmět výpůjčky vrátit Půjčiteli, jakmile Předmět výpůjčky nepotřebuje pro sjednaný účel, nejpozději však do konce doby výpůjčky podle článku I odst. 3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ůjčitel může požadovat vrácení Předmětu výpůjčky i před skončením doby výpůjčky podle článku I odst. 3 této Smlouvy, jestliže Vypůjčitel Předmět výpůjčky neužívá řádně a v souladu s touto Smlouvou nebo jestliže Předmět výpůjčky užívá v rozporu s účelem, kterému slouží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novení neupravená touto Smlouvou se řídí platnými právními předpisy České republiky, zejména zákonem č. 89/2012 Sb., občanským zákoníkem, v 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eškeré změny a doplňky této Smlouvy musí být učiněny písemně formou číslovaných dodatků k této Smlouvě. Každý dodatek se vždy stává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kud některé ustanovení této Smlouvy je nebo se stane v jakémkoli ohledu neplatným, platnost ostatních ustanovení této Smlouvy tím není nijak dot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ve dvou (2) vyhotoveních, z nichž každá Smluvní strana obdrží po jednom (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její příloha č. 1 - Předávací protokol k Předmětu výpůjčk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…………… dne ………..</w:t>
        <w:tab/>
        <w:tab/>
        <w:t>V ……………….dne 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</w:t>
        <w:tab/>
        <w:tab/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ypůjčitel                                                                   </w:t>
        <w:tab/>
        <w:tab/>
        <w:t xml:space="preserve">       Půjč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8:00Z</dcterms:created>
  <dc:creator>MDankova</dc:creator>
  <dc:description/>
  <dc:language>en-US</dc:language>
  <cp:lastModifiedBy>Zuzana Králíková</cp:lastModifiedBy>
  <cp:lastPrinted>2014-04-11T09:02:00Z</cp:lastPrinted>
  <dcterms:modified xsi:type="dcterms:W3CDTF">2014-04-11T07:08:00Z</dcterms:modified>
  <cp:revision>2</cp:revision>
  <dc:subject/>
  <dc:title>SMLOUVA O VÝPŮJČCE</dc:title>
</cp:coreProperties>
</file>