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Zápis č. 1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5. června 2003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567" w:hanging="567"/>
        <w:rPr/>
      </w:pPr>
      <w:r>
        <w:rPr/>
        <w:t>Omluveni</w:t>
      </w:r>
      <w:r>
        <w:rPr>
          <w:sz w:val="28"/>
        </w:rPr>
        <w:t xml:space="preserve">: </w:t>
      </w:r>
      <w:r>
        <w:rPr/>
        <w:t>doc.Blažek,prof.Cejpek,prof..Sedlák,prof.Spunar,doc.Stuchlík,prof.Šrámek,prof.Štěpán,prof.Tarnyik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WW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ind w:left="68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chválení nových habilitačních a profesorských komis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1.</w:t>
        <w:tab/>
        <w:t xml:space="preserve">Návrh komise pro habilitační řízení pana </w:t>
      </w:r>
      <w:r>
        <w:rPr>
          <w:b/>
          <w:sz w:val="24"/>
        </w:rPr>
        <w:t xml:space="preserve">PhDr. Mikuláše Beka, Ph.D., </w:t>
      </w:r>
      <w:r>
        <w:rPr>
          <w:sz w:val="24"/>
        </w:rPr>
        <w:t>vedoucího Ústavu hudební vědy FF MU v 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obor:</w:t>
      </w:r>
      <w:r>
        <w:rPr>
          <w:b/>
          <w:sz w:val="24"/>
        </w:rPr>
        <w:t xml:space="preserve"> hudební vě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Rudolf Pečman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 xml:space="preserve">prof. PhDr. Miloš Štědroň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armila Gabrielová, CSc., FF UK Praha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Ivan Vojtěch, CSc., emer. AV ČR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aromír Černý, CSc., FF UK Prah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2.</w:t>
        <w:tab/>
        <w:t xml:space="preserve">Návrh komise pro jmenovací řízení pana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Jozefa Bátory, DrSc., </w:t>
      </w:r>
      <w:r>
        <w:rPr>
          <w:sz w:val="24"/>
        </w:rPr>
        <w:t>vědeckého pracovníka Archeologického ústavu SAV v Nitř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pravěká archeologi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Vladimír Podborský, Dr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Mária Novotná, DrSc., FH TU Trn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ozef Vladár, DrSc., FF UKF Nitr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Zdeněk Měřínský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Stanislav Stuchlík, CSc., F-PřF SU Opav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6</w:t>
        <w:tab/>
        <w:t>zápor. hlasů:</w:t>
        <w:tab/>
        <w:t>1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3.</w:t>
        <w:tab/>
        <w:t xml:space="preserve">Návrh komise pro jmenovací řízení pana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Jindřicha Vybírala, CSc., </w:t>
      </w:r>
      <w:r>
        <w:rPr>
          <w:sz w:val="24"/>
        </w:rPr>
        <w:t>prorektora Vysoké školy umělecko-průmyslové v Praze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iří Kroupa, C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 xml:space="preserve">prof. PhDr. Lubomír Slavíček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an Sedlák, CSc., FAVU VUT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 xml:space="preserve">prof. PhDr. Mojmír Horyna, CSc., 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Rostislav Švácha, CSc., F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>4.</w:t>
        <w:tab/>
        <w:t xml:space="preserve">Návrh komise pro habilitační řízení pana </w:t>
      </w:r>
      <w:r>
        <w:rPr>
          <w:b/>
          <w:sz w:val="24"/>
          <w:szCs w:val="24"/>
        </w:rPr>
        <w:t>PhDr. Petra Osolsobě, Ph.D.</w:t>
      </w:r>
      <w:r>
        <w:rPr>
          <w:sz w:val="24"/>
          <w:szCs w:val="24"/>
        </w:rPr>
        <w:t xml:space="preserve"> K tomuto bodu proběhla diskuse, která byla ukončena návrhem na odložení projednání tohoto bodu. Proděkan byl pověřen, aby znovu projednal návrh s prof. PhDr. Jaroslavem Stříteckým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Návrh na ukončení profesorského řízení pana </w:t>
      </w:r>
      <w:r>
        <w:rPr>
          <w:b/>
          <w:sz w:val="24"/>
        </w:rPr>
        <w:t>doc. PhDr. Miloše Zelenky, DrSc.,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na žádost uchazeče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Všem členům vědecké rady byly v příloze rozeslány: </w:t>
      </w:r>
    </w:p>
    <w:p>
      <w:pPr>
        <w:pStyle w:val="Normal"/>
        <w:ind w:firstLine="680"/>
        <w:rPr/>
      </w:pPr>
      <w:r>
        <w:rPr>
          <w:sz w:val="24"/>
        </w:rPr>
        <w:t xml:space="preserve">- podmínky k zahájení habilitačního a jmenovacího řízení na FF MU, </w:t>
      </w:r>
    </w:p>
    <w:p>
      <w:pPr>
        <w:pStyle w:val="Normal"/>
        <w:rPr>
          <w:sz w:val="24"/>
        </w:rPr>
      </w:pPr>
      <w:r>
        <w:rPr>
          <w:sz w:val="24"/>
        </w:rPr>
        <w:tab/>
        <w:t>- jednací řád VR FF 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/>
      </w:pPr>
      <w:r>
        <w:rPr>
          <w:sz w:val="24"/>
        </w:rPr>
        <w:t>2.</w:t>
        <w:tab/>
        <w:t>Změny ve složení komisí pro státní závěrečné zkoušky</w:t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/>
      </w:pPr>
      <w:r>
        <w:rPr>
          <w:sz w:val="24"/>
        </w:rPr>
        <w:t>-</w:t>
        <w:tab/>
        <w:t>Návrh na změnu ve složení komisí pro bakalářské studium Sociální pedagogika a poradenství a státní závěrečné zkoušky v oboru Pedagogika, a to následovně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Bakalářské studium Sociální pedagogika a poradenství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 komise: doc. PhDr. Milan Pol, CSc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 Mgr. Lenka Hloušková, Mgr. Kateřina Trnková, Mgr. Jiří Zounek, PhD.,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 xml:space="preserve">    PhDr. Dana Knotová, Ph.D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Magisterské studium Pedagogik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 komise: doc. PhDr. Milada Rabušicová, Dr.</w:t>
      </w:r>
    </w:p>
    <w:p>
      <w:pPr>
        <w:pStyle w:val="Normal"/>
        <w:ind w:left="680" w:hanging="0"/>
        <w:rPr/>
      </w:pPr>
      <w:r>
        <w:rPr>
          <w:sz w:val="24"/>
        </w:rPr>
        <w:t xml:space="preserve">Členové:: Mgr. Jiří Zounek, Ph.D., Mgr. Vlastimil Čiháček, Ph.D., Mgr. Kateřin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 xml:space="preserve">    Trnková, Mgr. Petr Novotný, Ph.D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 17</w:t>
        <w:tab/>
        <w:tab/>
        <w:t>klad. hlasů: 16</w:t>
        <w:tab/>
        <w:tab/>
        <w:t>zápor. hlasů: 0</w:t>
        <w:tab/>
        <w:tab/>
        <w:t>zdržel se:1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-</w:t>
        <w:tab/>
        <w:t>Návrh na doplnění komise pro státní zkoušky - obor Teorie a dějiny filmu a audiovizuální kultury o Mgr. Petra Szczepanika, Ph.D., který by současně vykonával funkci zástupce předsedy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 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-</w:t>
        <w:tab/>
        <w:t>Návrh na schválení předsedů komisí pro státní závěrečné zkoušky - obor Česká literatura, a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c. PhDr. Jiřího Kudrnáče, CSc. a doc. PhDr. Michaelu Horákovou, CS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sz w:val="24"/>
        </w:rPr>
        <w:t>3.</w:t>
        <w:tab/>
        <w:t xml:space="preserve">Změny ve složení oborových komisí </w:t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na jmenování doc. PhDr. Michaely Horákové, CSc. do funkce předsedkyně oborové komise pro obor Česká literatura (byla zvolena hlasováním členů komise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-</w:t>
        <w:tab/>
        <w:t xml:space="preserve">Návrh na doplnění oborové komise Česká literatura o doc. PhDr. Jiřího Poláčka, CSc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Návrh na jmenování doc. PhDr. Michaely Horákové, CSc. a doc. PhDr. Jiřího 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>Kudrnáče, CSc. do funkcí předsedů komisí pro státní doktorské zkoušky a obhajoby doktorských prací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 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Návrh na doplnění oborové komise Teorie a dějiny divadla, filmu a audiovizuální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kultury o Mgr. Pavla Kleina, Ph.D. a Mgr. Petra Szczepanika, Ph.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567" w:hanging="567"/>
        <w:rPr/>
      </w:pPr>
      <w:r>
        <w:rPr>
          <w:sz w:val="20"/>
        </w:rPr>
        <w:t xml:space="preserve">(skrutátoři pro hlasování VR: prof. Kroupa, prof. Štědroň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PhDr. František Baumgartner, CSc., </w:t>
      </w:r>
      <w:r>
        <w:rPr>
          <w:sz w:val="24"/>
        </w:rPr>
        <w:t xml:space="preserve">vědecký pracovník Spoločenskovedného ústavu SAV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Košic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obecná psycholog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Mojmír Svoboda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Jaromír Janoušek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Ladislav Lovaš, CSc., FVS UPJŠ Košice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Imrich Ruisel, DrSc., SAV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doc. PhDr. Ivo Čermák, CSc., AV ČR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onenti:</w:t>
        <w:tab/>
        <w:tab/>
        <w:t>prof. PhDr. Imrich Ruisel, DrSc., SAV Bratisl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prof. PhDr. Theodor Kollárik, DrSc., FF UK Bratislava</w:t>
      </w:r>
    </w:p>
    <w:p>
      <w:pPr>
        <w:pStyle w:val="Normal"/>
        <w:ind w:left="567" w:hanging="567"/>
        <w:rPr/>
      </w:pPr>
      <w:r>
        <w:rPr>
          <w:sz w:val="24"/>
        </w:rPr>
        <w:tab/>
        <w:tab/>
        <w:tab/>
        <w:tab/>
        <w:t>doc. PhDr. Mojmír Tyrlík, Ph.D., F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Poznávanie situácií v kontexte sociálního poznávania: možnosi aplikácie koncepcie kognitívnych reprezentácií pri skúmaní niektorých typov situácií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Agresivně správanie z aspektu rodových diferencií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doc. Macek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Horyna, prof. Zouh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7</w:t>
        <w:tab/>
        <w:t xml:space="preserve">klad. hlasů: </w:t>
        <w:tab/>
        <w:t>15</w:t>
        <w:tab/>
        <w:t xml:space="preserve">zápor. hlasů: </w:t>
        <w:tab/>
        <w:t>2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PhDr. Miroslav Frankovský, CSc., </w:t>
      </w:r>
      <w:r>
        <w:rPr>
          <w:sz w:val="24"/>
        </w:rPr>
        <w:t xml:space="preserve">vědecký pracovník Spoločenskovedného ústavu SAV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Košic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>obor</w:t>
      </w:r>
      <w:r>
        <w:rPr>
          <w:b/>
          <w:sz w:val="24"/>
        </w:rPr>
        <w:t>: obecná psychologi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Mojmír Svoboda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Jaromír Janoušek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ozef Výrost, DrSc., SAV Košice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Imrich Ruisel, DrSc., SAV Bratis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doc. PhDr. Petr Macek, CSc., FSS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onenti:</w:t>
        <w:tab/>
        <w:tab/>
        <w:t>prof. PhDr. Imrich Ruisel, DrSc., SAV Bratisl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prof. PhDr. Theodor Kollárik, DrSc., FF UK Bratisl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doc. PhDr. Marek Blatný, CSc., F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Strategie správania v náročných životných situáciách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Strategie správania v náročných životných situáciách v situačnom a osobnostním kontexte</w:t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dnotitelé přednášk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mluvčí:</w:t>
        <w:tab/>
        <w:t>prof. Zouhar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Štědroň, prof. Měří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7</w:t>
        <w:tab/>
        <w:t xml:space="preserve">klad. hlasů: </w:t>
        <w:tab/>
        <w:t>17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Zapsaly: PhDr. T. Spáčilová</w:t>
      </w:r>
    </w:p>
    <w:p>
      <w:pPr>
        <w:pStyle w:val="Normal"/>
        <w:ind w:left="567" w:hanging="567"/>
        <w:rPr/>
      </w:pPr>
      <w:r>
        <w:rPr/>
        <w:tab/>
        <w:tab/>
        <w:t>O. Semrád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ab/>
        <w:t>Viděl: prof.J.Kroup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396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>
      <w:sz w:val="24"/>
    </w:rPr>
  </w:style>
  <w:style w:type="paragraph" w:styleId="TextBodyIndent">
    <w:name w:val="Body Text Indent"/>
    <w:basedOn w:val="Normal"/>
    <w:pPr>
      <w:ind w:left="68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2:00Z</dcterms:created>
  <dc:creator>historie</dc:creator>
  <dc:description/>
  <dc:language>en-US</dc:language>
  <cp:lastModifiedBy>Veda</cp:lastModifiedBy>
  <cp:lastPrinted>2003-06-13T12:42:00Z</cp:lastPrinted>
  <dcterms:modified xsi:type="dcterms:W3CDTF">2005-06-02T12:32:00Z</dcterms:modified>
  <cp:revision>2</cp:revision>
  <dc:subject/>
  <dc:title>Všem clenum vedecké rady Filozofické fakulty MU</dc:title>
</cp:coreProperties>
</file>