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říloha k zápisu VR 19.10.2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bilitační řízení na FF MU: Návrh minimálních požadovaných počtů prací a ohlasů na ně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95"/>
        <w:gridCol w:w="540"/>
        <w:gridCol w:w="540"/>
        <w:gridCol w:w="720"/>
        <w:gridCol w:w="720"/>
        <w:gridCol w:w="540"/>
        <w:gridCol w:w="540"/>
        <w:gridCol w:w="540"/>
        <w:gridCol w:w="720"/>
        <w:gridCol w:w="72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ké práce -  čl. 4 odst.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bnice, </w:t>
            </w:r>
          </w:p>
        </w:tc>
        <w:tc>
          <w:tcPr>
            <w:tcW w:w="4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vyplnit do sloupce 9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í texty, pomůcky</w:t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izační texty</w:t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hledové a vzdělávací texty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ací a rozvojové projekty</w:t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ělecké realizace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orné, vědecké a umělecké prá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. 4 odst. 7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N /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cenzované, nerecenzované, s IF, souče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F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y v monografií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vodní vědecké články v časopise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2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ství tematických sborník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vodní vědecké články ve sbornící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vyžádané přednášky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ferenční abstrak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další prezentace na konferencích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účelové publikace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výzkumu a vývo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nty a další výsledky chráněné 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 a webové prezentace V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vodní umělecké prá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 a webové prezentace umě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lší prá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hlasy na práce – čl. 4 odst. 1 písm. i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N /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3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ace (bez autocitací)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ohlasy (recenze, kritiky, provedení děl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vní údaj jsou publikace v zahraničí, druhý publikace domácí. Percentuální podíl na monografii se započítává od 25%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azeč mimo MU musí minimálně 1 semestr pedagogicky působit na FF MU nebo se podílet na řešení vědeckého projektu řešeného na FF MU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orské řízení na FF MU: Návrh minimálních požadovaných počtů prací a ohlasů na ně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95"/>
        <w:gridCol w:w="540"/>
        <w:gridCol w:w="540"/>
        <w:gridCol w:w="720"/>
        <w:gridCol w:w="720"/>
        <w:gridCol w:w="540"/>
        <w:gridCol w:w="540"/>
        <w:gridCol w:w="540"/>
        <w:gridCol w:w="720"/>
        <w:gridCol w:w="72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ké práce -  čl. 4 odst.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bnice, </w:t>
            </w:r>
          </w:p>
        </w:tc>
        <w:tc>
          <w:tcPr>
            <w:tcW w:w="4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vyplnit do sloupce 9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í texty, pomůcky</w:t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izační texty</w:t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hledové a vzdělávací texty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ací a rozvojové projekty</w:t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ělecké realizace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3"/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orné, vědecké a umělecké prá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. 4 odst. 7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N /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cenzované, nerecenzované, s IF, souče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F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4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5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6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7"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y v monografií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vodní vědecké články v časopise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ství tematických sborník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vodní vědecké články ve sbornící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vyžádané přednášky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ferenční abstrak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8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další prezentace na konferencích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9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účelové publikace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0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výzkumu a vývo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nty a další výsledky chráněné 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 a webové prezentace V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vodní umělecké prá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 a webové prezentace umě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prá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hlasy na práce – čl. 4 odst. 1 písm. i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N /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6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ace (bez autocitací)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1"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ohlasy (recenze, kritiky, provedení děl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vní údaj jsou publikace v zahraničí, druhý publikace domácí. Percentuální podíl na monografii se započítává od 25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tnou podmínkou je vedení doktorských studentů a minimálně 1 absolvent doktorského studia pod vedením uchazeče. Uchazeč mimo MU musí minimálně 1 semestr pedagogicky působit na FF MU nebo se podílet na řešení vědeckého projektu řešeného na FF 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íklad odborné referativní články o dané problematice, jejichž těžištěm nejsou vlastní vědecké výsledky uchazeče, přehledové studie a kasuistiky v oblasti lékařství, ap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é prezentace umění (koncerty, výstavy, jiná umělecká vystoupení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ést součet hodnot IF pro všechny práce publikované v časopisech s IF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čet sloupců 1 a 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čet sloupců 5 a 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vědeckých prací součet sloupců 4 a 8, u ohlasů součet obou sloupců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bstrakta odborných prezentací přednesených na konferencích publikovaná v konferenčních sbornících. Při souběhu kterékoli dvojice nebo všech položek e), f), g) (např. abstrakt vyžádané přednášky je uveden ve sborníku), zahrnout výsledek v tabulce pouze pod jednu z nich, a to v pořadí e), f), g)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znamné prezentace na konferencích, z nichž nebyl vydán postkonferenční sborník ani sborník abstrak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íklad souhrnné práce spojené se získáním vědeckých hodností a akademických titulů (kandidátská práce, disertační práce, rigorózní práce), rozsáhlejší odborné recenze, apod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tocitací se rozumí citace dané práce kterýmkoli z jejích spoluautorů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íklad odborné referativní články o dané problematice, jejichž těžištěm nejsou vlastní vědecké výsledky uchazeče, přehledové studie a kasuistiky v oblasti lékařství, apod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é prezentace umění (koncerty, výstavy, jiná umělecká vystoupení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ést součet hodnot IF pro všechny práce publikované v časopisech s IF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čet sloupců 1 a 2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čet sloupců 5 a 6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vědeckých prací součet sloupců 4 a 8, u ohlasů součet obou sloupců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bstrakta odborných prezentací přednesených na konferencích publikovaná v konferenčních sbornících. Při souběhu kterékoli dvojice nebo všech položek e), f), g) (např. abstrakt vyžádané přednášky je uveden ve sborníku), zahrnout výsledek v tabulce pouze pod jednu z nich, a to v pořadí e), f), g)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znamné prezentace na konferencích, z nichž nebyl vydán postkonferenční sborník ani sborník abstrakt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íklad souhrnné práce spojené se získáním vědeckých hodností a akademických titulů (kandidátská práce, disertační práce, rigorózní práce), rozsáhlejší odborné recenze, apod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tocitací se rozumí citace dané práce kterýmkoli z jejích spoluautorů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34:00Z</dcterms:created>
  <dc:creator>Veda</dc:creator>
  <dc:description/>
  <dc:language>en-US</dc:language>
  <cp:lastModifiedBy>Veda</cp:lastModifiedBy>
  <dcterms:modified xsi:type="dcterms:W3CDTF">2006-11-01T09:34:00Z</dcterms:modified>
  <cp:revision>2</cp:revision>
  <dc:subject/>
  <dc:title>pozadavkyFF</dc:title>
</cp:coreProperties>
</file>