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3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e zasedání vědecké rady FF MU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19. října 2006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</w:t>
        <w:tab/>
        <w:t xml:space="preserve">dle presenční listiny </w:t>
      </w:r>
    </w:p>
    <w:p>
      <w:pPr>
        <w:pStyle w:val="Normal"/>
        <w:ind w:left="567" w:hanging="567"/>
        <w:rPr/>
      </w:pPr>
      <w:r>
        <w:rPr/>
        <w:t>Omluveni:</w:t>
        <w:tab/>
        <w:t>Bek, Hladký, Plháková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Návrh na zahájení habilitačního řízení </w:t>
      </w:r>
      <w:r>
        <w:rPr>
          <w:b/>
          <w:sz w:val="24"/>
        </w:rPr>
        <w:t>PhDr. Jarmily Bednaříkové, CSc.,</w:t>
      </w:r>
      <w:r>
        <w:rPr>
          <w:sz w:val="24"/>
        </w:rPr>
        <w:t xml:space="preserve"> (FF MU) v oboru </w:t>
      </w:r>
      <w:r>
        <w:rPr>
          <w:b/>
          <w:sz w:val="24"/>
        </w:rPr>
        <w:t>historie – obecné dějiny</w:t>
      </w:r>
    </w:p>
    <w:p>
      <w:pPr>
        <w:pStyle w:val="Normal"/>
        <w:rPr/>
      </w:pPr>
      <w:r>
        <w:rPr>
          <w:sz w:val="24"/>
          <w:szCs w:val="24"/>
        </w:rPr>
        <w:t xml:space="preserve">Habilitační práce: Frankové a jejich role v duchovním vývoji severozápadní Evro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kyně:</w:t>
        <w:tab/>
        <w:t xml:space="preserve">prof. PhDr. Jana Nechutová, CSc., FF MU 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 xml:space="preserve">prof. PhDr. Zdeněk Měřínský, CSc., FF MU </w:t>
      </w:r>
    </w:p>
    <w:p>
      <w:pPr>
        <w:pStyle w:val="Normal"/>
        <w:rPr/>
      </w:pPr>
      <w:r>
        <w:rPr>
          <w:sz w:val="24"/>
        </w:rPr>
        <w:tab/>
        <w:tab/>
        <w:t>prof. PhDr. Jerzy Styka, Univerzita Krakov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Pavel Valachovič, CSc.,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Václav Marek, CSc.,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9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. Návrh na zahájení jmenovacího říze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Dušana Lužného, Dr.,</w:t>
      </w:r>
      <w:r>
        <w:rPr>
          <w:sz w:val="24"/>
        </w:rPr>
        <w:t xml:space="preserve"> (FF MU) v oboru </w:t>
      </w:r>
      <w:r>
        <w:rPr>
          <w:b/>
          <w:sz w:val="24"/>
        </w:rPr>
        <w:t>religionist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 xml:space="preserve">prof. PhDr. Břetislav Horyna, Ph.D., FF MU 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Ks. Prof. Zw. Dr. hab. Henryk Zimon, KU Lublin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et RNDr. Jan Štěpán, CSc., FF UP Olomouc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Pavel Barša, Ph.D. et M.A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 xml:space="preserve">prof. PhDr. Jan Zouhar, CSc., FF MU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9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nové složení oborové rady doktorského studijního programu Obecná teorie a dějiny kultury a um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PhDr. Lubomír Slavíček, CSc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Doc. PhDr. Petr Osolsobě, Ph.D.,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členové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Jiří Kroupa, CSc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Petr Osolsobě, Ph.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PhDr. Rudolf Pečman, DrSc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Jaroslav Střítecký, CSc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PhDr. Lubomír Slavíček, CSc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Miloš Štědroň, CSc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Jiří Voráč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rní členové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Jan Hyvnar, FF UK Prah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Vojtěch Lahoda, CSc., Ústav dějin umění, AV ČR Pra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9</w:t>
        <w:tab/>
        <w:t xml:space="preserve">klad. hlasů: </w:t>
        <w:tab/>
        <w:t>18</w:t>
        <w:tab/>
        <w:t xml:space="preserve">zápor. hlasů: </w:t>
        <w:tab/>
        <w:t>0</w:t>
        <w:tab/>
        <w:t>zdržel se:</w:t>
        <w:tab/>
        <w:t xml:space="preserve">1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álení odborníků – členů komis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ise pro státní doktorskou zkoušku a obhajobu doktorské diserta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rtina Pavlic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roslav Vál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ise pro státní rigorózní zkoušk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log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Tomáš Pospíšil,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a Chamonikolas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kanistik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gr. Pavel Krejčí, Ph.D.</w:t>
      </w:r>
    </w:p>
    <w:p>
      <w:pPr>
        <w:pStyle w:val="Normal"/>
        <w:rPr/>
      </w:pPr>
      <w:r>
        <w:rPr>
          <w:sz w:val="24"/>
          <w:szCs w:val="24"/>
          <w:lang w:val="de-DE"/>
        </w:rPr>
        <w:t>PhDr. Václav Štěpánek, Ph.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gr. Elena Krejčová, Ph.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is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aidas Šeferis, Dr.Ph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ina Nosálová, Ph.D. (Universita Lip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har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lena Krejčová, Ph.D.</w:t>
      </w:r>
    </w:p>
    <w:p>
      <w:pPr>
        <w:pStyle w:val="Normal"/>
        <w:rPr/>
      </w:pPr>
      <w:r>
        <w:rPr>
          <w:sz w:val="24"/>
          <w:szCs w:val="24"/>
        </w:rPr>
        <w:t>PhDr. Mária Košková, CSc. (Slavistický ústav SAV 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Hana Bočková, D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Zbyněk Fišer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Blahoslav Dokoupil, CSc. (v důchodu, dříve z Ústavu české literatury AV ČR,  pobočka Brno, Květná u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slav Novák (nakladatelství Akcent-Blok, Brno)</w:t>
      </w:r>
    </w:p>
    <w:p>
      <w:pPr>
        <w:pStyle w:val="Normal"/>
        <w:rPr/>
      </w:pPr>
      <w:r>
        <w:rPr>
          <w:sz w:val="24"/>
          <w:szCs w:val="24"/>
        </w:rPr>
        <w:t>PhDr. Karel Komárek, Ph.D. (FF UP v Olomou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deňka Hladká,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Klára Osolsobě, D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Jarmila Vojt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Helena Karlíková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a Klofer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lena Šip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couzský jazyk a literatura </w:t>
      </w:r>
    </w:p>
    <w:p>
      <w:pPr>
        <w:pStyle w:val="Normal"/>
        <w:rPr/>
      </w:pPr>
      <w:r>
        <w:rPr>
          <w:sz w:val="24"/>
          <w:szCs w:val="24"/>
        </w:rPr>
        <w:t>Ital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gal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paněl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Dytrt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Stehl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ohdana Lib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rie Voždová, Ph.D. (FF UP Olomou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rolína Křížová, Ph.D.  (překladatel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a Doležalová. Ph.D.  (překladatel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Naděžda Hrůzová, Dr.  (Státní jazyková škola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vat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lena Krejčová, Ph.D.</w:t>
      </w:r>
    </w:p>
    <w:p>
      <w:pPr>
        <w:pStyle w:val="Normal"/>
        <w:rPr/>
      </w:pPr>
      <w:r>
        <w:rPr>
          <w:sz w:val="24"/>
          <w:szCs w:val="24"/>
        </w:rPr>
        <w:t>PhDr. Ján Jankovič, CSc. (Ústav svetovej literatúry SAV 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cká fil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Barbara Pokorná, PhD. (UP Olomou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rena Radová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niela Urbanová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cký ře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rena Radová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ns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Barbara Pokorná, Ph.D. (UP Olomouc)</w:t>
      </w:r>
    </w:p>
    <w:p>
      <w:pPr>
        <w:pStyle w:val="Normal"/>
        <w:rPr/>
      </w:pPr>
      <w:r>
        <w:rPr>
          <w:sz w:val="24"/>
          <w:szCs w:val="24"/>
        </w:rPr>
        <w:t>PhDr. Daniela Urban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don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ana Dor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án Jankovič, CSc. (Ústav svetovej literatúry SAV 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ina Mal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stimil Brom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deněk Mareč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š Urvál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Sylva Stavov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Květa Horáčková, Ph.D. (JAMU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Štědroň, Ph.D. (ND Brno)</w:t>
      </w:r>
    </w:p>
    <w:p>
      <w:pPr>
        <w:pStyle w:val="Normal"/>
        <w:rPr/>
      </w:pPr>
      <w:r>
        <w:rPr>
          <w:sz w:val="24"/>
          <w:szCs w:val="24"/>
        </w:rPr>
        <w:t>PhDr. Renata Čornejová, Ph.D. (UJEP Ústí n. 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ořecký jazyk a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ikaterini Franc-Sgourde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gmar Muchnová, CSc. (FF 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rena Ra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ladimír Vavřínek, CSc. (Slovanský ústav AV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á jazykově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elena Karlíková, CSc. (Ústav pro jazyk český 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Eva Havlová, CSc. (Ústav pro jazyk český 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man Madecki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rena Hrabět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en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man Madecki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et PaedDr. Anna Zelenková, Ph.D. (Slovanský ústav AV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in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lena Krejč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b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lena Krejč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án Jankovič, CSc. (Ústav svetovej literatúry SAV Bratisl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Gazd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osef  Dohnal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rajin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Taťána Juříč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zof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of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Josef Petrželka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ek Pich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ňka Jastrzemb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ligionist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David Václavík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Dr. Eleonóra Hamar, Ph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Ondřej Sládek, Ph.D. (Ústav pro literaturu AV,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cké vě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nna Mateiciucová, Ph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nict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ina Štoura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afl, Dr. (HÚ AV Č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rtina Pavlic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iroslav Vál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Karel Altman, CSc. (ÚEF AV Č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cká arch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rie Pardy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adislav Stančo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lász Komoróczi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Bronislav Chocholáč,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ibor Vykoupi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Tomáš Borovsk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káš Fasor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Tomáš Dvořá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Rudolf Procházka, CSc. (Archaia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í Mikulka (MZM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z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rena Losko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 Šuleř (MZM Br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é vědy historick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iřina Štoura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rafl, Dr. (HÚ AV Č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Informační studia a knihovnictví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ční studia a knihovnictví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hDr. Hana Bočková, Dr. </w:t>
      </w:r>
    </w:p>
    <w:p>
      <w:pPr>
        <w:pStyle w:val="TextBody"/>
        <w:rPr>
          <w:szCs w:val="24"/>
        </w:rPr>
      </w:pPr>
      <w:r>
        <w:rPr>
          <w:szCs w:val="24"/>
        </w:rPr>
        <w:t>PhDr. Pavla Kánská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g. Zdeněk Kadlec, Dr. </w:t>
      </w:r>
    </w:p>
    <w:p>
      <w:pPr>
        <w:pStyle w:val="TextBody"/>
        <w:rPr>
          <w:szCs w:val="24"/>
        </w:rPr>
      </w:pPr>
      <w:r>
        <w:rPr>
          <w:szCs w:val="24"/>
        </w:rPr>
        <w:t>PhDr. Michal Loren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teorie a dějiny umění a kultu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jiny um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chaela Šeferisová Lou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lena Pomajzl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adislav Kesne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Such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Klára Benešovská  (Ústav dějin umění AV ČR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stislav Niederle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Blahoslav Rozbořil, Ph.D. (FAVU Brn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ební vě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 Mac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ie a dějiny divadl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gr. Pavel Drábek, Ph.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gr. Petr Christov, Ph.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gr. Andrea Jochmanová, Ph.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gr. Pavel Klein, Ph.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Dr. Margita Havlíčkov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e a dějiny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mír Blažejovsk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Szczepani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mír Volek, Ph.D. (FSS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e interaktivních médi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hDr. Petr Macek, Ph.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agog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Novotn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na Knot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Zou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Iva Bureš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Jaroslava Dosedl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Pavel Humpolíček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Helena Klimus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denka Strá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školitel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jní obor </w:t>
      </w:r>
      <w:r>
        <w:rPr>
          <w:b/>
          <w:sz w:val="24"/>
          <w:szCs w:val="24"/>
        </w:rPr>
        <w:t>Historie-české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Libor Vykoupil, Ph.D., pro Mgr. Mariana Pisku, téma Českoslovenští národní socialisté na Moravě a ve Slezsku v letech 1918-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Tomáš Dvořák, Ph.D., pro Mgr. Andreu Chrobákovou-Lněničkovou, téma Malý dekret v Ostravě v letech 1945-19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udijní obor </w:t>
      </w:r>
      <w:r>
        <w:rPr>
          <w:b/>
          <w:sz w:val="24"/>
          <w:szCs w:val="24"/>
        </w:rPr>
        <w:t>Pomocné vědy historic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Dr. Dalibor Havel, Ph.D. pro Mgr. Lenku Baručákovou, téma Novověké liturgické rukopisy na území jižní Mo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jní obor </w:t>
      </w:r>
      <w:r>
        <w:rPr>
          <w:b/>
          <w:sz w:val="24"/>
          <w:szCs w:val="24"/>
        </w:rPr>
        <w:t>Teorie a dějiny divadla, filmu a audiovizuální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Václav Cejpek (DIFA J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gr. et MgA. Michal Čunderle, Ph.D., DAMU Praha, pro Mgr. Radmilu Adamovou, DiS, téma Principy české režie na přelomu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A. Daniela Jobertová, Ph.D., DAMU Praha, pro Mgr. Marii Špalovou, téma Britská dramatika devadesátých let 20. stol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ibor Vodička, Ph.D., AV ČR, pro Mgr. Hanu Hložkovou, téma Fenomén režie. Inscenační praxe na českém jevišti v kontextu devadesátých let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gr. Petr Szczepanik, Ph.D., pro Mgr. Luďka Jandu, téma Inscenování technologií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gr. Petr Szczepanik, Ph.D., pro Mgr. </w:t>
      </w:r>
      <w:r>
        <w:rPr>
          <w:bCs/>
          <w:sz w:val="24"/>
          <w:szCs w:val="24"/>
        </w:rPr>
        <w:t xml:space="preserve">Jakuba Kučeru, téma </w:t>
      </w:r>
      <w:r>
        <w:rPr>
          <w:bCs/>
          <w:iCs/>
          <w:sz w:val="24"/>
          <w:szCs w:val="24"/>
        </w:rPr>
        <w:t>Teorie filmových žánrů ve světle  kognitivistických výzkumů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Studijní obor </w:t>
      </w:r>
      <w:r>
        <w:rPr>
          <w:b/>
          <w:sz w:val="24"/>
          <w:szCs w:val="24"/>
        </w:rPr>
        <w:t>Pedagogik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ana Knotová, Ph.D., pro Mgr. Jitku Sedláčkovou, téma Využití metod zážitkové pedagogiky ve školní 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hDr. Dana Knotová, Ph.D., pro Mgr. </w:t>
      </w:r>
      <w:r>
        <w:rPr>
          <w:sz w:val="24"/>
          <w:szCs w:val="24"/>
        </w:rPr>
        <w:t>Hanu Sklenářovou, téma Volkshochschulen – zařízení pro vzdělávání dospělých v německy mluvících zem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udijní obor </w:t>
      </w:r>
      <w:r>
        <w:rPr>
          <w:b/>
          <w:sz w:val="24"/>
          <w:szCs w:val="24"/>
        </w:rPr>
        <w:t>Filozof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c. PhDr. Petr Jemelka, Dr. (Ped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Zdeňka Kalnická, CSc. (FF OU Ostr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měrnice rektora ke jmenovacímu a habilitačnímu řízení na MU a návrh minimálních požadavků (viz příloha) FF MU. Požadavky FF MU odsouhlaseny.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Příprava reakreditací habilitačních a jmenovacích oborů na FF 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ástí žádosti o akreditaci habilitačních a jmenovacích řízení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 interních členů VR – přehled jejich nejvýznamnějších tvůrčích a publikačních aktivit za poslední tři ro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 externích členů VR – působiště a zaměření jejich odborné činnosti a tři nejvýznamnější tvůrčí nebo publikační aktiv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členy VR, aby výše uvedené přehledy zaslali mailem proděkanu Zouharo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Návrh na reakreditaci studijního programu Psychologie (jednooborové magisterské studium, forma studia prezenční a kombinovaná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/>
      </w:pPr>
      <w:r>
        <w:rPr>
          <w:sz w:val="20"/>
        </w:rPr>
        <w:t xml:space="preserve">(skrutátoři pro hlasování VR: doc. Knoz, doc. Vlček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rPr/>
      </w:pPr>
      <w:r>
        <w:rPr>
          <w:b/>
          <w:sz w:val="24"/>
        </w:rPr>
        <w:t xml:space="preserve">PhDr. Zdeňka Hladká, Dr., </w:t>
      </w:r>
      <w:r>
        <w:rPr>
          <w:sz w:val="24"/>
        </w:rPr>
        <w:t>odborná asistentka Ústavu českého</w:t>
      </w:r>
      <w:r>
        <w:rPr>
          <w:b/>
          <w:sz w:val="24"/>
        </w:rPr>
        <w:t xml:space="preserve"> </w:t>
      </w:r>
      <w:r>
        <w:rPr>
          <w:sz w:val="24"/>
        </w:rPr>
        <w:t xml:space="preserve">jazyka FF MU   </w:t>
      </w:r>
    </w:p>
    <w:p>
      <w:pPr>
        <w:pStyle w:val="Normal"/>
        <w:rPr/>
      </w:pPr>
      <w:r>
        <w:rPr>
          <w:sz w:val="24"/>
        </w:rPr>
        <w:t>obor:</w:t>
      </w:r>
      <w:r>
        <w:rPr>
          <w:b/>
          <w:sz w:val="24"/>
        </w:rPr>
        <w:t xml:space="preserve"> čes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 xml:space="preserve">prof. PhDr. Petr Karlík, CSc., FF MU 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Jana Pleskalová, CSc., FF MU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prof. PhDr. Jarmila Panevová, DrSc., M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hDr. Světla Čmejrková, DrSc., Ústav pro jazyk český AV ČR Praha </w:t>
        <w:tab/>
        <w:tab/>
        <w:tab/>
        <w:t>doc. PhDr. Iva Nebeská, CSc., F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 xml:space="preserve">prof. PhDr. Marie Krčmová, CSc., FF MU   </w:t>
      </w:r>
    </w:p>
    <w:p>
      <w:pPr>
        <w:pStyle w:val="Normal"/>
        <w:ind w:left="567" w:hanging="567"/>
        <w:rPr/>
      </w:pPr>
      <w:r>
        <w:rPr>
          <w:sz w:val="24"/>
        </w:rPr>
        <w:tab/>
        <w:tab/>
        <w:tab/>
        <w:tab/>
        <w:t>prof. PhDr. František Čermák, DrSc., FF UK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Dr. habil. phil. PhDr. Marek Nekula, Univerzita Řez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bilitační práce:</w:t>
        <w:tab/>
      </w:r>
      <w:r>
        <w:rPr>
          <w:sz w:val="24"/>
          <w:szCs w:val="24"/>
        </w:rPr>
        <w:t>Současná soukromá korespondence. Korpusové zpracování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 lingvistické využi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  <w:t>Píší si lidé v Čechách jinak než na Moravě?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ab/>
        <w:t>prof. Tureček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ab/>
        <w:t>prof. Blažek, prof. Kylouše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saly: PhDr. T. Spáči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. Semrád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of. J. Kr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4:00Z</dcterms:created>
  <dc:creator>Veda</dc:creator>
  <dc:description/>
  <dc:language>en-US</dc:language>
  <cp:lastModifiedBy>Veda</cp:lastModifiedBy>
  <cp:lastPrinted>2006-10-27T14:10:00Z</cp:lastPrinted>
  <dcterms:modified xsi:type="dcterms:W3CDTF">2006-11-01T09:34:00Z</dcterms:modified>
  <cp:revision>2</cp:revision>
  <dc:subject/>
  <dc:title>160904</dc:title>
</cp:coreProperties>
</file>