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13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 jedn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ve dnech 1. – 12. prosince 2008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článku 3, odst. 3 jednacího řádu vědecké rady FF MU proběhlo hlasování VR FF k projednávaným otázkám prostřednictvím elektronické pošty. V tomto případě je ke schválení usnesení potřeba souhlas 17 členů vědecké rady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Elektronického hlasování se zúčastnili: dle hlasovacích lístků</w:t>
      </w:r>
    </w:p>
    <w:p>
      <w:pPr>
        <w:pStyle w:val="Normal"/>
        <w:ind w:left="567" w:hanging="567"/>
        <w:rPr/>
      </w:pPr>
      <w:r>
        <w:rPr/>
        <w:t>Elektronického hlasování se nezúčastnili: doc. Bek, prof. Kroupa, prof. Klugarová, prof. Sedlák, doc. Vlček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/>
        <w:t>Výsledky hlasování (hlasovací lístky) jsou uloženy na oddělení pro vědu FF MU.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1. Jmenování emeritních profesorů</w:t>
      </w:r>
    </w:p>
    <w:p>
      <w:pPr>
        <w:pStyle w:val="Normlnweb"/>
        <w:rPr/>
      </w:pPr>
      <w:hyperlink r:id="rId2">
        <w:r>
          <w:rPr>
            <w:rStyle w:val="InternetLink"/>
            <w:bCs/>
            <w:color w:val="000000"/>
            <w:u w:val="none"/>
          </w:rPr>
          <w:t>Prof. PhDr. Rudolf Pečman, DrSc.</w:t>
        </w:r>
      </w:hyperlink>
      <w:r>
        <w:rPr/>
        <w:tab/>
        <w:tab/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</w:t>
        <w:tab/>
        <w:t>22</w:t>
        <w:tab/>
        <w:t xml:space="preserve">klad. hlasů: </w:t>
        <w:tab/>
        <w:t>21</w:t>
        <w:tab/>
        <w:t xml:space="preserve">zápor. hlasů: </w:t>
        <w:tab/>
        <w:t>0</w:t>
        <w:tab/>
        <w:t xml:space="preserve">zdržel se: 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rPr/>
      </w:pPr>
      <w:hyperlink r:id="rId3">
        <w:r>
          <w:rPr>
            <w:rStyle w:val="InternetLink"/>
            <w:bCs/>
            <w:color w:val="000000"/>
            <w:u w:val="none"/>
          </w:rPr>
          <w:t>Prof. PhDr. Jiří Vysloužil, DrSc.</w:t>
        </w:r>
      </w:hyperlink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</w:t>
        <w:tab/>
        <w:t>22</w:t>
        <w:tab/>
        <w:t xml:space="preserve">klad. hlasů: </w:t>
        <w:tab/>
        <w:t>17</w:t>
        <w:tab/>
        <w:t xml:space="preserve">zápor. hlasů: </w:t>
        <w:tab/>
        <w:t>0</w:t>
        <w:tab/>
        <w:t xml:space="preserve">zdržel se: 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2. Akreditace bakalářských a magisterských studijních oborů</w:t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rPr/>
      </w:pPr>
      <w:r>
        <w:rPr>
          <w:b/>
          <w:bCs/>
        </w:rPr>
        <w:t>3. Akreditace doktorských studijních progra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</w:t>
        <w:tab/>
        <w:t>22</w:t>
        <w:tab/>
        <w:t xml:space="preserve">klad. hlasů: </w:t>
        <w:tab/>
        <w:t>22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sala:</w:t>
        <w:tab/>
        <w:t xml:space="preserve"> Jarmila Hudečk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chválil: prof. PhDr. Josef Krob, CSc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intranet/prezentace/vedecka_rada/archiv2008/vr_2008-12_e-hlasovani/emerit_pecman_rudolf_cv.doc" TargetMode="External"/><Relationship Id="rId3" Type="http://schemas.openxmlformats.org/officeDocument/2006/relationships/hyperlink" Target="http://www.phil.muni.cz/intranet/prezentace/vedecka_rada/archiv2008/vr_2008-12_e-hlasovani/emerit_vyslouzil_jiri_cv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3:00Z</dcterms:created>
  <dc:creator>Veda</dc:creator>
  <dc:description/>
  <dc:language>en-US</dc:language>
  <cp:lastModifiedBy>user</cp:lastModifiedBy>
  <cp:lastPrinted>2009-01-21T10:32:00Z</cp:lastPrinted>
  <dcterms:modified xsi:type="dcterms:W3CDTF">2009-01-21T09:33:00Z</dcterms:modified>
  <cp:revision>2</cp:revision>
  <dc:subject/>
  <dc:title>160904</dc:title>
</cp:coreProperties>
</file>