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z jednání SKAS 24.4.2006 ve Velké zasedací místnosti RMU</w:t>
      </w:r>
    </w:p>
    <w:p>
      <w:pPr>
        <w:pStyle w:val="Normal"/>
        <w:jc w:val="center"/>
        <w:rPr/>
      </w:pPr>
      <w:r>
        <w:rPr/>
        <w:t>15.00 – 16.00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sz w:val="22"/>
        </w:rPr>
        <w:t>Přítomni</w:t>
      </w:r>
      <w:r>
        <w:rPr>
          <w:sz w:val="22"/>
        </w:rPr>
        <w:t>: (9) Veronika Kudrová, Ivan Galat, Milada Študentová, Michal Dráb, David Kuneš, Barbora Zuchová, Vojtěch Forejt, Vojtěch Straka, Jana Vašíčková</w:t>
      </w:r>
    </w:p>
    <w:p>
      <w:pPr>
        <w:pStyle w:val="Normal"/>
        <w:rPr>
          <w:sz w:val="22"/>
        </w:rPr>
      </w:pPr>
      <w:r>
        <w:rPr>
          <w:b/>
          <w:sz w:val="22"/>
        </w:rPr>
        <w:t>Nepřítomni</w:t>
      </w:r>
      <w:r>
        <w:rPr>
          <w:sz w:val="22"/>
        </w:rPr>
        <w:t>: (9) Tomáš Mozga, Libor Lakota, Jan Špaček, Tomáš Otáhal, Tomáš Psota, Karel Pančocha, Petr Kadlec, Jan Holeček, Klára Poláčkov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Program 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1) Diskuze o Výroční zprávě o činnosti za rok 2005</w:t>
      </w:r>
    </w:p>
    <w:p>
      <w:pPr>
        <w:pStyle w:val="Normal"/>
        <w:rPr>
          <w:bCs/>
        </w:rPr>
      </w:pPr>
      <w:r>
        <w:rPr>
          <w:bCs/>
        </w:rPr>
        <w:t>2) Diskuze o výjezdním zasedání</w:t>
      </w:r>
    </w:p>
    <w:p>
      <w:pPr>
        <w:pStyle w:val="Normal"/>
        <w:rPr/>
      </w:pPr>
      <w:r>
        <w:rPr>
          <w:bCs/>
        </w:rPr>
        <w:t>3) Info o jednání kolegia rektora z 18.4.2006</w:t>
      </w:r>
    </w:p>
    <w:p>
      <w:pPr>
        <w:pStyle w:val="Normal"/>
        <w:rPr/>
      </w:pPr>
      <w:r>
        <w:rPr>
          <w:bCs/>
        </w:rPr>
        <w:t>4) Různé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Diskuze o Výroční zprávě o činnosti za rok 2005</w:t>
      </w:r>
    </w:p>
    <w:p>
      <w:pPr>
        <w:pStyle w:val="Normal"/>
        <w:numPr>
          <w:ilvl w:val="0"/>
          <w:numId w:val="1"/>
        </w:numPr>
        <w:rPr/>
      </w:pPr>
      <w:r>
        <w:rPr/>
        <w:t>řada připomínek Vojty Straky byla zapracována, všechny však ne</w:t>
      </w:r>
    </w:p>
    <w:p>
      <w:pPr>
        <w:pStyle w:val="Normal"/>
        <w:numPr>
          <w:ilvl w:val="0"/>
          <w:numId w:val="1"/>
        </w:numPr>
        <w:rPr/>
      </w:pPr>
      <w:r>
        <w:rPr/>
        <w:t>Vojta opět upozorní na některé nesrovnalosti na zasedání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Diskuze o výjezdním zasedání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Veronika Kudrová znovu ověřila časové možnosti jednotlivých členů na termín 12.-14.5.2006, zasedání se definitivně uskuteč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Informace z jednání kolegia rektora z 18.4.2006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příprava směrnice, </w:t>
      </w:r>
      <w:r>
        <w:rPr/>
        <w:t>která se má zabývat popisem podmínek a postupu habilitačních a profesorských řízení na MU. Cílem budoucí směrnice rektora je dát fakultám formální návod, aby bylo zajištěno, že řízení budou průhledná a procesy probíhající v jejich rámci srovnatelné. Obsahovou stránku řízení hodnotí komise. Návrh textu směrnice bude diskutován s proděkany a po zapracování jejich připomínek směrnice projde standardním připomínkovým řízením na úrovni kolegia rektora.</w:t>
      </w:r>
    </w:p>
    <w:p>
      <w:pPr>
        <w:pStyle w:val="Normal"/>
        <w:numPr>
          <w:ilvl w:val="0"/>
          <w:numId w:val="1"/>
        </w:numPr>
        <w:rPr/>
      </w:pPr>
      <w:r>
        <w:rPr/>
        <w:t>realizace programu 233 330 (kampus) úspěšně pokračuje, kvestor okomentoval stav jednotlivých podprogramů a výhled postupu prací do konce roku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viz </w:t>
      </w:r>
      <w:hyperlink r:id="rId2">
        <w:r>
          <w:rPr>
            <w:rStyle w:val="InternetLink"/>
          </w:rPr>
          <w:t>https://inet.muni.cz/proxy/rec/kolegium/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psala po paměti</w:t>
      </w:r>
    </w:p>
    <w:p>
      <w:pPr>
        <w:pStyle w:val="Normal"/>
        <w:jc w:val="right"/>
        <w:rPr/>
      </w:pPr>
      <w:r>
        <w:rPr/>
        <w:t>Veronika Kudr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et.muni.cz/proxy/rec/kolegiu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4:17:00Z</dcterms:created>
  <dc:creator>Veronika</dc:creator>
  <dc:description/>
  <cp:keywords/>
  <dc:language>en-US</dc:language>
  <cp:lastModifiedBy>Veronika Kudrová</cp:lastModifiedBy>
  <dcterms:modified xsi:type="dcterms:W3CDTF">2006-05-26T15:19:00Z</dcterms:modified>
  <cp:revision>7</cp:revision>
  <dc:subject/>
  <dc:title>Zápis z jednání SKAS 3</dc:title>
</cp:coreProperties>
</file>