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500" w:leader="none"/>
        </w:tabs>
        <w:spacing w:before="24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Akademický senát Masarykovy univerzity</w:t>
      </w:r>
    </w:p>
    <w:p>
      <w:pPr>
        <w:pStyle w:val="Heading3"/>
        <w:tabs>
          <w:tab w:val="clear" w:pos="708"/>
          <w:tab w:val="center" w:pos="4500" w:leader="none"/>
        </w:tabs>
        <w:ind w:left="0"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ápis z řádného zasedání ze dne  8.4. 2013   (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Přílohy</w:t>
        </w:r>
      </w:hyperlink>
      <w:r>
        <w:rPr/>
        <w:t>)</w:t>
      </w:r>
    </w:p>
    <w:p>
      <w:pPr>
        <w:pStyle w:val="Heading3"/>
        <w:tabs>
          <w:tab w:val="clear" w:pos="708"/>
          <w:tab w:val="center" w:pos="4500" w:leader="none"/>
        </w:tabs>
        <w:ind w:left="0" w:right="0" w:firstLine="708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sz w:val="28"/>
        </w:rPr>
        <w:t>Čj. MU/24877/2013/R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right="0" w:hanging="1410"/>
        <w:jc w:val="both"/>
        <w:rPr>
          <w:b/>
          <w:b/>
          <w:i/>
          <w:i/>
        </w:rPr>
      </w:pPr>
      <w:r>
        <w:rPr>
          <w:b/>
          <w:i/>
        </w:rPr>
        <w:t>Přítomni:</w:t>
      </w:r>
      <w:r>
        <w:rPr/>
        <w:tab/>
        <w:t xml:space="preserve">senátoři uvedení v prezenční listině a v tabulce účasti, která tvoří přílohu č. 1 tohoto zápisu; </w:t>
      </w:r>
    </w:p>
    <w:p>
      <w:pPr>
        <w:pStyle w:val="Normal"/>
        <w:ind w:left="1410" w:right="0" w:hanging="1410"/>
        <w:jc w:val="both"/>
        <w:rPr/>
      </w:pPr>
      <w:r>
        <w:rPr>
          <w:b/>
          <w:i/>
        </w:rPr>
        <w:tab/>
      </w:r>
      <w:r>
        <w:rPr/>
        <w:t xml:space="preserve">při zahájení zasedání AS MU bylo přítomno 32 senátorů a senátorek, </w:t>
      </w:r>
    </w:p>
    <w:p>
      <w:pPr>
        <w:pStyle w:val="Normal"/>
        <w:ind w:left="1410" w:right="0" w:hanging="1410"/>
        <w:jc w:val="both"/>
        <w:rPr>
          <w:b/>
          <w:b/>
          <w:i/>
          <w:i/>
        </w:rPr>
      </w:pPr>
      <w:r>
        <w:rPr/>
        <w:tab/>
        <w:tab/>
      </w:r>
      <w:r>
        <w:rPr>
          <w:b/>
        </w:rPr>
        <w:t>celkem se zasedání zúčastnilo 34 členů AS</w:t>
      </w:r>
    </w:p>
    <w:p>
      <w:pPr>
        <w:pStyle w:val="Normal"/>
        <w:ind w:left="1410" w:right="0" w:hanging="14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Zvaní hosté:</w:t>
      </w:r>
      <w:r>
        <w:rPr/>
        <w:tab/>
        <w:t>doc. PhDr. Mikuláš Bek, Ph.D., rektor</w:t>
      </w:r>
    </w:p>
    <w:p>
      <w:pPr>
        <w:pStyle w:val="Normal"/>
        <w:jc w:val="both"/>
        <w:rPr/>
      </w:pPr>
      <w:r>
        <w:rPr/>
        <w:tab/>
        <w:tab/>
        <w:t>doc. Ing. Ladislav Janíček, Ph.D., MBA, kvestor</w:t>
      </w:r>
    </w:p>
    <w:p>
      <w:pPr>
        <w:pStyle w:val="Normal"/>
        <w:jc w:val="both"/>
        <w:rPr/>
      </w:pPr>
      <w:r>
        <w:rPr/>
        <w:tab/>
        <w:tab/>
        <w:t>prof. RNDr. Ivana Černá, CSc., prorektorka pro vzdělávací činnost</w:t>
      </w:r>
    </w:p>
    <w:p>
      <w:pPr>
        <w:pStyle w:val="Normal"/>
        <w:jc w:val="both"/>
        <w:rPr/>
      </w:pPr>
      <w:r>
        <w:rPr/>
        <w:tab/>
        <w:tab/>
        <w:t>doc. PhDr. Jiří Němec, Ph.D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Veřejnost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Cs w:val="22"/>
        </w:rPr>
      </w:pPr>
      <w:r>
        <w:rPr/>
        <w:tab/>
        <w:tab/>
        <w:tab/>
        <w:tab/>
        <w:tab/>
        <w:tab/>
        <w:t xml:space="preserve">  </w:t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i/>
          <w:szCs w:val="22"/>
        </w:rPr>
        <w:t>Program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</w:rPr>
        <w:t>Návrh a schválení  programu zasedání a schválení zápisu z minulých zasedání dne 18.2. a 11.3.2013</w:t>
      </w:r>
    </w:p>
    <w:p>
      <w:pPr>
        <w:pStyle w:val="Prosttext1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velizace Statutu MU a Studijního a zkušebního řádu MU v souvislosti s novelou VŠ zákona</w:t>
      </w:r>
    </w:p>
    <w:p>
      <w:pPr>
        <w:pStyle w:val="Prosttext1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počet MU na rok 2013</w:t>
      </w:r>
    </w:p>
    <w:p>
      <w:pPr>
        <w:pStyle w:val="Prosttext1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schválený rozpočet Ceitec MU</w:t>
      </w:r>
    </w:p>
    <w:p>
      <w:pPr>
        <w:pStyle w:val="Prosttext1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todický pokyn ke stipendiím v doktorských programech</w:t>
      </w:r>
    </w:p>
    <w:p>
      <w:pPr>
        <w:pStyle w:val="Prosttext1"/>
        <w:numPr>
          <w:ilvl w:val="0"/>
          <w:numId w:val="2"/>
        </w:numPr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Různé</w:t>
      </w:r>
    </w:p>
    <w:p>
      <w:pPr>
        <w:pStyle w:val="Normal"/>
        <w:ind w:left="178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Jednání zahájil  předseda AS MU, uvítal na zasedání senátorky, senátory i hosty a konstatoval usnášeníschopnost AS MU 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  <w:szCs w:val="22"/>
        </w:rPr>
        <w:t>1/</w:t>
        <w:tab/>
      </w:r>
      <w:r>
        <w:rPr>
          <w:szCs w:val="22"/>
        </w:rPr>
        <w:tab/>
      </w:r>
      <w:r>
        <w:rPr>
          <w:b/>
        </w:rPr>
        <w:t>Návrh a schválení programu zasedání  a schválení zápisů z minulých zasedání AS MU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ředseda AS navrhl program zasedání AS a informoval, že zápis ze zasedání dne 18.2. byl upraven dle připomínek  senátora Zlatušky, dále byl zápis schválen  zasedáním AS MU dnešního dne. K zápisu ze dne 11.3.2013 měli připomínky senátoři Matula a Zlatuška a zaslali je mailem předsedovi senátu, který je následně zapracoval. Předseda SK Troubil upozornil na pozdní předkládání zápisů a předseda AS přislíbil předkládání do dvou týdnů od konání zasedání. Zápis ze dne 11.3. byl dnešního dne schválen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K návrhu programu byly předloženy dva podněty – senátor Troubil navrhl zařazení bodu k metodické podpoře pokynu o stipendiích k doktorským programům a senátor Tomandl navrhl zařazení bodu k tématu neschváleného vnitřního rozpočtu Ceitec MU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V této změněné podobě byl program zasedání schválen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2</w:t>
      </w:r>
      <w:r>
        <w:rPr/>
        <w:t>/</w:t>
        <w:tab/>
        <w:tab/>
      </w:r>
      <w:r>
        <w:rPr>
          <w:b/>
          <w:szCs w:val="22"/>
        </w:rPr>
        <w:t>Novelizace Statutu MU a Studijního a zkušebního řádu MU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ktor požádal o poskytnutí informace k tomuto bodu prorektorku Černou. Prorektorka Černá uvedla, že novelizace obou dokumentů je motivována novelou zákona č. 111/1998 Sb., o vysokých školách. Novela upravuje práva studentů během rodičovské a mateřské dovolené. Rovněž byl upraven algoritmus pro stanovení poplatků v rámci Informačního systému.</w:t>
      </w:r>
    </w:p>
    <w:p>
      <w:pPr>
        <w:pStyle w:val="Normal"/>
        <w:rPr/>
      </w:pPr>
      <w:r>
        <w:rPr/>
        <w:t xml:space="preserve">Předseda AS uvedl, že oba návrhy měla s předstihem k dispozici Legislativní komise AS MU a nevyjádřila žádné námi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b/>
        </w:rPr>
        <w:t>Hlasování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cs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čet přítomných členů AS MU byl před zahájením hlasování 3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:</w:t>
        <w:tab/>
        <w:tab/>
        <w:t>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ti:</w:t>
        <w:tab/>
        <w:tab/>
        <w:t xml:space="preserve">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Zdržel se:</w:t>
        <w:tab/>
        <w:t xml:space="preserve">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right="0" w:hanging="1410"/>
        <w:rPr>
          <w:b/>
          <w:b/>
        </w:rPr>
      </w:pPr>
      <w:r>
        <w:rPr>
          <w:b/>
        </w:rPr>
        <w:t>Akademický senát MU schválil změny Statutu MU v navrženém znění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b/>
        </w:rPr>
        <w:t>Hlasování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cs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čet přítomných členů AS MU byl před zahájením hlasování 3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:</w:t>
        <w:tab/>
        <w:tab/>
        <w:t>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ti:</w:t>
        <w:tab/>
        <w:tab/>
        <w:t xml:space="preserve">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Zdržel se:</w:t>
        <w:tab/>
        <w:t xml:space="preserve">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right="0" w:hanging="1410"/>
        <w:rPr>
          <w:b/>
          <w:b/>
        </w:rPr>
      </w:pPr>
      <w:r>
        <w:rPr>
          <w:b/>
        </w:rPr>
        <w:t>Akademický senát MU schválil změny Studijního a zkušebního řádu  MU v navrže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jaté usnesení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Akademický senát MU schvaluje změny Statutu MU a Studijního a zkušebního řádu  MU.</w:t>
      </w:r>
    </w:p>
    <w:p>
      <w:pPr>
        <w:pStyle w:val="Normal"/>
        <w:ind w:left="1410" w:right="0" w:hanging="1410"/>
        <w:rPr/>
      </w:pPr>
      <w:r>
        <w:rPr/>
      </w:r>
    </w:p>
    <w:p>
      <w:pPr>
        <w:pStyle w:val="Normal"/>
        <w:ind w:left="1410" w:right="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right="0" w:hanging="1410"/>
        <w:rPr>
          <w:b/>
          <w:b/>
        </w:rPr>
      </w:pPr>
      <w:r>
        <w:rPr>
          <w:b/>
        </w:rPr>
        <w:t>3/</w:t>
        <w:tab/>
        <w:t>Rozpočet MU na rok 2013</w:t>
      </w:r>
    </w:p>
    <w:p>
      <w:pPr>
        <w:pStyle w:val="Normal"/>
        <w:ind w:left="1410" w:right="0" w:hanging="1410"/>
        <w:rPr/>
      </w:pPr>
      <w:r>
        <w:rPr/>
      </w:r>
    </w:p>
    <w:p>
      <w:pPr>
        <w:pStyle w:val="Normal"/>
        <w:jc w:val="both"/>
        <w:rPr/>
      </w:pPr>
      <w:r>
        <w:rPr/>
        <w:t>K tématu rozpočtu MU na rok 2013 rektor uvedl, že návrh rozpočtu je výsledkem jednání napříč univerzitou a požádal kvestora o podrobnější představení návrhu. Kvestor prezentoval detailně návrh rozpočtu MU na rok  2013, který všichni senátoři obdrželi v předstihu v elektronické podobě. Uvedl také skutečnost, že dosud rektor neschválil rozpočet Ceitec MU, jinak  rozpočty všech HS byly schváleny a nic nebrání schválení celouniverzitního rozpočtu. K problémům s rozpočtem Ceitec došlo z toho důvodu, že Vědecká rada Ceitec, která rozpočet projednávala, nedospěla zatím ke shodě. K tématu Ceitec uvedl rektor, že jsou jasná celková čísla pro rozpočet  MU, ale není jasné rozdělení prostředků uvnitř Ceitec.</w:t>
      </w:r>
    </w:p>
    <w:p>
      <w:pPr>
        <w:pStyle w:val="Normal"/>
        <w:jc w:val="both"/>
        <w:rPr/>
      </w:pPr>
      <w:r>
        <w:rPr/>
        <w:t>V nastalé diskusi uvedl prof. Matyska, předseda Ekonomické komise AS MU, že komise doporučila schválení rozpočtu. Senátor Zlatuška  uvedl, že dle Směrnice MU č.10/2012 "Pravidla sestavování rozpočtu Masarykovy univerzity pro rok 2013" , čl.9, odst.6 je rektor v případě neschválení rozpočtu HS povinen odejmout HS jeho postavení a nadále pověřit jeho řízením kvestora. Rektor namítl, že schválil celková čísla rozpočtu Ceitec, jen  neschválil  vnitřní rozdělení prostředků na jednotlivá pracoviště, z jeho pohledu se tedy nedá hovořit o situaci, že nebyl schválen rozpočet HS.</w:t>
      </w:r>
    </w:p>
    <w:p>
      <w:pPr>
        <w:pStyle w:val="Normal"/>
        <w:jc w:val="both"/>
        <w:rPr/>
      </w:pPr>
      <w:r>
        <w:rPr/>
        <w:t>Dále senátor Zlatuška hovořil o tom, že LF má stejně jako FI propad v dotaci o 25 milionů, a tedy i propad výkonu. Senátor Křepelka uvedl, že kompenzace pro FSpS z důvodu plnění monitorovacích indikátorů OP VK je jev, který se objeví brzy i na jiných fakultách. Rektor připomněl, že existuje určitá minimální „kritická“ velikost fakulty, což je otázka, kterou bude nutné se v budoucnu zabývat. Další diskusní připomínky se týkaly např. rozdělování hospodářského výsledku či jednotlivých položek rozpočtu. Následně dal předseda AS MU hlasovat o návrhu rozpočtu MU pro rok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b/>
        </w:rPr>
        <w:t>Hlasování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cs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čet přítomných členů AS MU byl před zahájením hlasování 3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:</w:t>
        <w:tab/>
        <w:tab/>
        <w:t>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ti:</w:t>
        <w:tab/>
        <w:tab/>
        <w:t xml:space="preserve">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Zdržel se:</w:t>
        <w:tab/>
        <w:t xml:space="preserve">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right="0" w:hanging="1410"/>
        <w:rPr>
          <w:b/>
          <w:b/>
        </w:rPr>
      </w:pPr>
      <w:r>
        <w:rPr>
          <w:b/>
        </w:rPr>
        <w:t>Akademický senát MU schválil  rozpočet MU na rok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right="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0" w:hanging="1410"/>
        <w:jc w:val="both"/>
        <w:rPr/>
      </w:pPr>
      <w:r>
        <w:rPr>
          <w:b/>
        </w:rPr>
        <w:t>4/</w:t>
        <w:tab/>
      </w:r>
      <w:r>
        <w:rPr>
          <w:b/>
          <w:szCs w:val="22"/>
        </w:rPr>
        <w:t>Neschválený rozpočet Ceitec MU</w:t>
      </w:r>
    </w:p>
    <w:p>
      <w:pPr>
        <w:pStyle w:val="Normal"/>
        <w:ind w:left="1410" w:right="0" w:hanging="1410"/>
        <w:rPr/>
      </w:pPr>
      <w:r>
        <w:rPr/>
      </w:r>
    </w:p>
    <w:p>
      <w:pPr>
        <w:pStyle w:val="Normal"/>
        <w:rPr/>
      </w:pPr>
      <w:r>
        <w:rPr/>
        <w:t xml:space="preserve">Tento bod programu uvedl rektor s tím, že chtěl tento problém vyřešit již před jednáním AS, ale musí si být jistý, že vstupní data jsou jasná a přesná. </w:t>
      </w:r>
    </w:p>
    <w:p>
      <w:pPr>
        <w:pStyle w:val="Normal"/>
        <w:rPr/>
      </w:pPr>
      <w:r>
        <w:rPr/>
        <w:t>Prorektor Bareš uvedl, že problémy jsou dány nedostatkem vnitřní diskuse, i když nástroje k ní byly vytvořeny. AS na návrh senátora Tomandla požádal rektora, aby pro příští zasedání připravil zprávu o vývoji v této věci.</w:t>
      </w:r>
    </w:p>
    <w:p>
      <w:pPr>
        <w:pStyle w:val="Normal"/>
        <w:ind w:left="1410" w:right="0" w:hanging="1410"/>
        <w:rPr/>
      </w:pPr>
      <w:r>
        <w:rPr/>
      </w:r>
    </w:p>
    <w:p>
      <w:pPr>
        <w:pStyle w:val="Normal"/>
        <w:ind w:left="1410" w:right="0" w:hanging="1410"/>
        <w:rPr/>
      </w:pPr>
      <w:r>
        <w:rPr/>
      </w:r>
    </w:p>
    <w:p>
      <w:pPr>
        <w:pStyle w:val="Normal"/>
        <w:ind w:left="1410" w:right="0" w:hanging="1410"/>
        <w:rPr>
          <w:b/>
          <w:b/>
          <w:szCs w:val="22"/>
        </w:rPr>
      </w:pPr>
      <w:r>
        <w:rPr>
          <w:b/>
        </w:rPr>
        <w:t>5/</w:t>
        <w:tab/>
      </w:r>
      <w:r>
        <w:rPr>
          <w:b/>
          <w:szCs w:val="22"/>
        </w:rPr>
        <w:t>Metodický pokyn ke stipendiím v doktorských programech</w:t>
      </w:r>
    </w:p>
    <w:p>
      <w:pPr>
        <w:pStyle w:val="Normal"/>
        <w:ind w:left="1410" w:right="0" w:hanging="141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Tento bod programu byl zařazen na žádost SK. Senátor Troubil hovořil o tom, že v metodickém pokynu se  uvádí, že stipendia jsou nenároková a pokyn víceméně popisuje, jak se zbavit studenta v doktorském programu. Při diskusi na kolegiu rektora bylo k tomuto tématu přislíbeno jednání, které se nekonalo. Minulý týden byl vydán aktualizovaný pokyn, který byl pouze zkrácen o pasáž, jak se zbavit doktoranda. Vyjadřuje tímto znepokojení nad rozporuplnými pokyny a žádá o náprav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ektor uvedl, že vidí posun v tom, že byla stanovena minimální výše  doktorských stipendií, což bylo výsledkem komplikované debaty s fakultami a na řadě fakult probíhají diskuse o tom, zda nemají být nastaveny jasné podmínky ukončování doktorského studia. Prorektor Rabušic uvedl, že pokyn vznikl na základě žádosti děkanů FI a PřF, kteří řešili problém vyplácení stipendií u studentů, kteří nechodí do výuky ani nemají výkon a připomněl, že zákon říká, že „stipendia mohou být přiznána děkanem fakulty“. Dále hovořil o tom, že problémy vznikají i z toho důvodu, že školitelé nedělají dobře roční hodnocení a děkani pak nemají oporu pro snížení nebo odebrání stipendia.  Rektor navrhl, že uspořádá jednání se zástupci SK a prorektor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/</w:t>
        <w:tab/>
        <w:t>Různé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Předseda AS uvedl, že proběhla speciální schůzka k novele VŠ zákon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</w:rPr>
      </w:pPr>
      <w:r>
        <w:rPr>
          <w:szCs w:val="22"/>
        </w:rPr>
        <w:t xml:space="preserve">Předseda AS poděkoval na závěr přítomným za účast a ukončil zasedání v 18.00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Nejbližší řádné zasedání akademického senátu MU bylo svoláno na 6.května  2013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psala: </w:t>
        <w:tab/>
        <w:tab/>
        <w:t>Mona Nechvátalová</w:t>
        <w:tab/>
        <w:tab/>
        <w:tab/>
        <w:t>V Brně, dne 22.4.2013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Text schválil :  </w:t>
        <w:tab/>
        <w:t>Mgr. Michal Bulant, Ph.D., předseda AS MU, dne 23.4.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ápis schválen AS MU dne :     6.5.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</w:r>
      <w:r>
        <w:br w:type="page"/>
      </w:r>
    </w:p>
    <w:p>
      <w:pPr>
        <w:pStyle w:val="Nzev1"/>
        <w:jc w:val="left"/>
        <w:rPr>
          <w:rFonts w:cs="Times New Roman"/>
          <w:szCs w:val="22"/>
          <w:u w:val="single"/>
        </w:rPr>
      </w:pPr>
      <w:r>
        <w:rPr/>
        <w:t>Příloha č. 1</w:t>
      </w:r>
    </w:p>
    <w:p>
      <w:pPr>
        <w:pStyle w:val="Nzev1"/>
        <w:rPr>
          <w:i/>
          <w:i/>
          <w:sz w:val="22"/>
          <w:szCs w:val="22"/>
          <w:u w:val="single"/>
        </w:rPr>
      </w:pPr>
      <w:r>
        <w:rPr>
          <w:rFonts w:cs="Times New Roman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rezenční listina</w:t>
      </w:r>
    </w:p>
    <w:p>
      <w:pPr>
        <w:pStyle w:val="Nzev1"/>
        <w:rPr>
          <w:i/>
          <w:i/>
        </w:rPr>
      </w:pPr>
      <w:r>
        <w:rPr>
          <w:i/>
          <w:sz w:val="22"/>
          <w:szCs w:val="22"/>
          <w:u w:val="single"/>
        </w:rPr>
        <w:t>Zasedání Akademického senátu MU dne 8.4.2013</w:t>
      </w:r>
    </w:p>
    <w:p>
      <w:pPr>
        <w:pStyle w:val="Subtitle"/>
        <w:jc w:val="center"/>
        <w:rPr>
          <w:i/>
          <w:i/>
        </w:rPr>
      </w:pPr>
      <w:r>
        <w:rPr>
          <w:i/>
        </w:rPr>
        <w:t>Komora akademických pracovníků</w:t>
      </w:r>
    </w:p>
    <w:tbl>
      <w:tblPr>
        <w:tblW w:w="909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  <w:gridCol w:w="214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tome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řítome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rávnická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JUDr. Veronika Kudr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oc. JUDr. Filip Křepelka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JUDr. Mgr. Martin Škop, Ph.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kařská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rof. MUDr. Josef Bednařík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rof. MUDr. Marie Nováková, Ph.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</w:p>
        </w:tc>
      </w:tr>
      <w:tr>
        <w:trPr>
          <w:trHeight w:val="1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NDr. Josef Tomandl, Ph. D. – předseda komory akademických pracovník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rodovědecká fakul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NDr. Milan Baláž, Ph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Michal Bulant, Ph. D. – předseda 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oc. RNDr. Ctibor Mazal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cká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 Mgr. Libor Jan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mluve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 PhDr. Petr Osolsobě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effrey A. Vanderziel, B. 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á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Petr Najvar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mluve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Martin Vrub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eDr. Jan Šťáva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o-správní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NDr. Luboš Bauer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. Marek Pavlík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mluve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. Radoslav Škapa, Ph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informati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NDr. Pavel Matula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 RNDr. Jiří Zlatuška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 RNDr. Luděk Matyska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ociálních studi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Dr. Michal Vašečka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3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Dr. Petr Suchý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mluven</w:t>
            </w:r>
          </w:p>
        </w:tc>
      </w:tr>
      <w:tr>
        <w:trPr>
          <w:trHeight w:val="3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Dr. Zdeněk Sychra, Ph.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/>
                <w:sz w:val="22"/>
                <w:szCs w:val="22"/>
              </w:rPr>
              <w:t>omluve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portovních studi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edDr. Zdeněk Janí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edDr. Miloš Lukášek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  <w:t>Doc. PhDr. Bc. Zdenko Reguli, Ph.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fakult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Lenka Zouhar Ludvík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zev1"/>
        <w:rPr/>
      </w:pPr>
      <w:r>
        <w:rPr/>
      </w:r>
    </w:p>
    <w:p>
      <w:pPr>
        <w:pStyle w:val="Nzev1"/>
        <w:rPr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Prezenční listina</w:t>
      </w:r>
    </w:p>
    <w:p>
      <w:pPr>
        <w:pStyle w:val="Nzev1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zev1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Zasedání Akademického senátu MU dne 8.4.2013</w:t>
      </w:r>
    </w:p>
    <w:p>
      <w:pPr>
        <w:pStyle w:val="Nzev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udentská komora </w:t>
      </w:r>
    </w:p>
    <w:p>
      <w:pPr>
        <w:pStyle w:val="Nzev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zev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4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1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tom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řítomen</w:t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ic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David Hej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4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Helena Zrůst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kařs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lan Pospíš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mluven</w:t>
            </w:r>
          </w:p>
        </w:tc>
      </w:tr>
      <w:tr>
        <w:trPr>
          <w:trHeight w:val="4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gdalena Varadín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ovědec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Eva Majer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Pavel Souč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c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Martin Mazá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Jiří Žoudl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c. et Bc. Jan Buch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Iva Schlixbier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o -správní 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bert Adamč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Ondřej Michalovs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informati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ukáš Ručka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NDr. Pavel Troubil – předseda studentské kom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ociálních stud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Ondřej Moc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c. Jiří Keln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portovních stud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Petr Janáč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mluve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Adam Bla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numPr>
          <w:ilvl w:val="0"/>
          <w:numId w:val="1"/>
        </w:numP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b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basedOn w:val="Standardnpsmoodstavce1"/>
    <w:qFormat/>
    <w:rPr>
      <w:rFonts w:ascii="Arial" w:hAnsi="Arial" w:eastAsia="Times New Roman" w:cs="Arial"/>
      <w:b/>
      <w:bCs/>
      <w:sz w:val="26"/>
      <w:szCs w:val="26"/>
    </w:rPr>
  </w:style>
  <w:style w:type="character" w:styleId="FormtovanvHTMLChar">
    <w:name w:val="Formátovaný v HTML Char"/>
    <w:basedOn w:val="Standardnpsmoodstavce1"/>
    <w:qFormat/>
    <w:rPr>
      <w:rFonts w:ascii="Courier New" w:hAnsi="Courier New" w:eastAsia="Times New Roman" w:cs="Courier New"/>
    </w:rPr>
  </w:style>
  <w:style w:type="character" w:styleId="Nadpis7Char">
    <w:name w:val="Nadpis 7 Char"/>
    <w:basedOn w:val="Standardnpsmoodstavce1"/>
    <w:qFormat/>
    <w:rPr>
      <w:rFonts w:ascii="Calibri" w:hAnsi="Calibri" w:eastAsia="Times New Roman" w:cs="Times New Roman"/>
      <w:sz w:val="24"/>
      <w:szCs w:val="24"/>
    </w:rPr>
  </w:style>
  <w:style w:type="character" w:styleId="NzevChar">
    <w:name w:val="Název Char"/>
    <w:basedOn w:val="Standardnpsmoodstavce1"/>
    <w:qFormat/>
    <w:rPr>
      <w:rFonts w:ascii="Times New Roman" w:hAnsi="Times New Roman" w:eastAsia="Times New Roman" w:cs="Times New Roman"/>
      <w:b/>
      <w:sz w:val="24"/>
    </w:rPr>
  </w:style>
  <w:style w:type="character" w:styleId="PodtitulChar">
    <w:name w:val="Podtitul Char"/>
    <w:basedOn w:val="Standardnpsmoodstavce1"/>
    <w:qFormat/>
    <w:rPr>
      <w:rFonts w:ascii="Times New Roman" w:hAnsi="Times New Roman" w:eastAsia="Times New Roman" w:cs="Times New Roman"/>
      <w:b/>
      <w:sz w:val="28"/>
    </w:rPr>
  </w:style>
  <w:style w:type="character" w:styleId="ProsttextChar">
    <w:name w:val="Prostý text Char"/>
    <w:basedOn w:val="Standardnpsmoodstavce3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Standardnpsmoodstavce3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zev1">
    <w:name w:val="Název1"/>
    <w:basedOn w:val="Normal"/>
    <w:next w:val="Subtitle"/>
    <w:qFormat/>
    <w:pPr>
      <w:jc w:val="center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rect/AS/zapisy/Zapis_AS_08_04_2013-predlozeny1b.pdf?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53:00Z</dcterms:created>
  <dc:creator>Nechvatalova</dc:creator>
  <dc:description/>
  <dc:language>en-US</dc:language>
  <cp:lastModifiedBy>Nechvatalova</cp:lastModifiedBy>
  <cp:lastPrinted>2013-04-08T14:55:00Z</cp:lastPrinted>
  <dcterms:modified xsi:type="dcterms:W3CDTF">2013-04-23T11:53:00Z</dcterms:modified>
  <cp:revision>2</cp:revision>
  <dc:subject/>
  <dc:title>Akademický senát Masarykovy univerzity</dc:title>
</cp:coreProperties>
</file>